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USTEKINUMAB 2020 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0</Words>
  <Characters>885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6-16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