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ABIRATERON 2020 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6-16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