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DENOS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16908-6F24-43DD-8930-E01DDF759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6-16T14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