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DENOS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DENOS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ENOS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8T12:15: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