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Dodávka léčivých přípravků s účinnou látkou       DENOSUMAB 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bookmarkStart w:id="0" w:name="_GoBack"/>
      <w:bookmarkEnd w:id="0"/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8-26T08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