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 xml:space="preserve">Dodávka léčivých přípravků s účinnou látkou       ADALIMUMAB 2020 část: </w:t>
      </w:r>
      <w:r>
        <w:rPr>
          <w:rFonts w:ascii="Times New Roman" w:hAnsi="Times New Roman"/>
          <w:b/>
          <w:sz w:val="24"/>
          <w:szCs w:val="22"/>
          <w:highlight w:val="yellow"/>
        </w:rPr>
        <w:t>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8CDD5-BEF2-4348-9D23-17FF72BAA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6-16T14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