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>Zvýšení kvality návazné péče Krajské zdravotní, a.s. – Ventilátory II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05-13T07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