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Monitorovací systémy 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20F79-46F1-4C84-B280-4108DC804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5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5-0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