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eastAsia="SimSun" w:cs="Calibri" w:asciiTheme="minorHAnsi" w:cstheme="minorHAnsi" w:hAnsiTheme="minorHAnsi"/>
          <w:sz w:val="28"/>
          <w:szCs w:val="28"/>
        </w:rPr>
      </w:pPr>
      <w:r>
        <w:rPr>
          <w:rFonts w:eastAsia="SimSun" w:cs="Calibri" w:ascii="Calibri" w:hAnsi="Calibri" w:asciiTheme="minorHAnsi" w:cstheme="minorHAnsi" w:hAnsiTheme="minorHAnsi"/>
          <w:sz w:val="28"/>
          <w:szCs w:val="28"/>
        </w:rPr>
        <w:t>Technická specifikace</w:t>
      </w:r>
    </w:p>
    <w:p>
      <w:pPr>
        <w:pStyle w:val="NormalWeb"/>
        <w:spacing w:before="280" w:after="198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ystémy pro monitorování pacientských životních funkcí včetně centrálních monitorovacích stanic</w:t>
      </w:r>
    </w:p>
    <w:p>
      <w:pPr>
        <w:pStyle w:val="NormalWeb"/>
        <w:spacing w:before="28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Web"/>
        <w:spacing w:before="28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nitorovací systémy kompletně vybavené pro Interní a Neurologické oddělení, Krajské zdravotní, a.s. - Nemocnice Most, o.z. </w:t>
      </w:r>
    </w:p>
    <w:p>
      <w:pPr>
        <w:pStyle w:val="NormalWeb"/>
        <w:spacing w:before="28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č. 1 (kardio JIP) a Systém č. 2 (metabolická jednotka) budou umístěny na interním oddělení, které je rozděleno do dvou stanic – kardiologický JIP a metabolická jednotka. Pro každý systém musí být dodána centrální monitorovací stanice, kdy tyto centrální monitorovací stanice musí mezi sebou komunikovat a musí umožnit sledování monitoru životních funkcí z druhé stanice. V budoucnu musí toto řešení umožnit rozšíření i pro intermediární jednotku na neurologické oddělení. Systém č. 3 bude umístěn na intermediární jednotce na neurologickém oddělení, která je umístěna o 2 patra výš v tentýž budově. Do budoucna by monitorovací systémy měly být schopny spolu komunikovat, aby byl možný náhled na všechny pacienty ve všech třech monitorovacích systémech.</w:t>
      </w:r>
    </w:p>
    <w:p>
      <w:pPr>
        <w:pStyle w:val="NormalWeb"/>
        <w:spacing w:before="28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a monitorů včetně přenosných multiparametrických modulů a centrálních monitorovacích stanic musí splňovat to, že pacienti se budou přemísťovat z interní oddělení JIP na intermediární jednotku a proto požadujeme dodávku kompletního systému, kdy převoz pacienta nebude znamenat přepojování kabelů a dalšího příslušenství. Po dobu transportu budou vitální funkce zaznamenávány a po připojení pacienta na lůžko budou automaticky přehrány do centrální monitorovací stanice.</w:t>
      </w:r>
    </w:p>
    <w:p>
      <w:pPr>
        <w:pStyle w:val="NormalWeb"/>
        <w:spacing w:before="2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eznam požadovaných položek:</w:t>
      </w:r>
    </w:p>
    <w:p>
      <w:pPr>
        <w:pStyle w:val="NormalWeb"/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1 – Nemocnice Most, o.z., Interní oddělení – kardio JIP</w:t>
      </w:r>
    </w:p>
    <w:p>
      <w:pPr>
        <w:pStyle w:val="NormalWeb"/>
        <w:numPr>
          <w:ilvl w:val="0"/>
          <w:numId w:val="2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 ks Monitor životních funkcí </w:t>
      </w:r>
    </w:p>
    <w:p>
      <w:pPr>
        <w:pStyle w:val="NormalWeb"/>
        <w:numPr>
          <w:ilvl w:val="0"/>
          <w:numId w:val="2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Centrální monitorovací stanice</w:t>
      </w:r>
    </w:p>
    <w:p>
      <w:pPr>
        <w:pStyle w:val="NormalWeb"/>
        <w:numPr>
          <w:ilvl w:val="0"/>
          <w:numId w:val="2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 ks Telemetr</w:t>
      </w:r>
    </w:p>
    <w:p>
      <w:pPr>
        <w:pStyle w:val="NormalWeb"/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2 – Nemocnice Most, o.z., Interní oddělení – metabolická jednotka</w:t>
      </w:r>
    </w:p>
    <w:p>
      <w:pPr>
        <w:pStyle w:val="NormalWeb"/>
        <w:numPr>
          <w:ilvl w:val="0"/>
          <w:numId w:val="3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 ks Monitor životních funkcí</w:t>
      </w:r>
    </w:p>
    <w:p>
      <w:pPr>
        <w:pStyle w:val="NormalWeb"/>
        <w:numPr>
          <w:ilvl w:val="0"/>
          <w:numId w:val="3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Centrální monitorovací stanice</w:t>
      </w:r>
    </w:p>
    <w:p>
      <w:pPr>
        <w:pStyle w:val="NormalWeb"/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3 – Nemocnice Most, o.z., Neurologické oddělení – intermediární jednotka</w:t>
      </w:r>
    </w:p>
    <w:p>
      <w:pPr>
        <w:pStyle w:val="NormalWeb"/>
        <w:numPr>
          <w:ilvl w:val="0"/>
          <w:numId w:val="4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 ks Monitor životních funkcí </w:t>
      </w:r>
    </w:p>
    <w:p>
      <w:pPr>
        <w:pStyle w:val="NormalWeb"/>
        <w:numPr>
          <w:ilvl w:val="0"/>
          <w:numId w:val="4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Centrální monitorovací stanice</w:t>
      </w:r>
    </w:p>
    <w:p>
      <w:pPr>
        <w:pStyle w:val="NormalWeb"/>
        <w:spacing w:before="2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žadované minimální technické a uživatelské parametry a vlastnosti:</w:t>
      </w:r>
    </w:p>
    <w:p>
      <w:pPr>
        <w:pStyle w:val="NormalWeb"/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1 a č. 2 – Monitor životních funkcí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ulární monitor vitálních funkcí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í umožnit připojit minimálně 4 rozšiřující moduly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 výstupem pro připojení externího displeje – minimálně DVI výstup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mostatný barevný dotykový displej s úhlopříčkou minimálně 19“ třídy medical grade v poměru 4:3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8 křivek současně zobrazených na displeji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é nastavení velikosti a rozmístění křivek na displeji v závislosti na jejich počtu a důležitosti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W v češtině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proti defibrilačnímu pulsu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měť minimálně 24 hodin s minimálně 1 minutovým rozlišením s grafickými a tabulárními trendy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ektor pro zapojení do stávající datové sítě - LAN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 předdefinovaných režimů monitoru po zapnutí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ná SW a jednotné uživatelská rozhraní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í umět zobrazit z monitoru data jiného monitoru připojeného na monitorovací centrálu v Systému č. 1 (interní oddělení – kardio JIP) a Systému č. 2 (Interní oddělení – metabolická jednotka)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alarmy, zvukové signály s nastavitelnou intenzitou, s možností ovládání z centrály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Zabudovaná kalkulačka pro výpočet dávkování léčiv</w:t>
      </w:r>
    </w:p>
    <w:p>
      <w:pPr>
        <w:pStyle w:val="ListParagraph"/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Připojení k systému Holter Mars pro možnost provádění Holterovské analýzy EKG křivek</w:t>
      </w:r>
    </w:p>
    <w:p>
      <w:pPr>
        <w:pStyle w:val="ListParagraph"/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Přístup k archivovaným EKG záznamům a archivace 12ti svodových EKG záznamů do systému MUSE, formou obousměrné komunikace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monitor musí umět měřit: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nometrie/kapnografie metodou sidestream pomocí rozšiřující modulu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ení srdečního výdeje termodiluční metodou s výpočtem hemodynamických a ventilačních parametrů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-kanálového EEG s AEP se zobrazením křivek a číselných údajů na displeji monitoru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monitor musí být vybaven multiparametrickým přenositelným modulem s vlastním displejem min. 7“, s možností zobrazení 4 stop, s kontinuálním sběrem dat i po dobu transportu, pro měření níže uvedených parametrů: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nositelný modul musí umět monitorovat na interní baterii po dobu minimálně 5 hodin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nos modulu bez přepojování kabelů a čidel, bez nutnosti nulování invazivních tlaků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é madlo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pirace impedanční metodou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 měření teploty (rektální/jícnová a povrchová)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2 Masimo technologií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BP měření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xIBP, s možností rozšíření až na 4xIBP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G s analýzou arytmií (V-fib, A-fib, komorová bradykardie, tachykardie) v reálném čase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 svodové EKG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G snímané z 3/5/10 svodů (žil), rozměření ST úseku se zobrazením elevace/deprese ST na průměrném QRS komplexu a se stanovením QT/QTc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atelný drop test modulu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opnost identifikace pacienta a načtení demografických dat na základě seznamu, který si monitor načte z NIS prostřednictvím rozhraní HL7 – možné řešení i načtení dat přes centrální monitorovací stanici (dodávka potřebného SW a HW pro komunikaci s NIS není součástí nabídky)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řipravenost pro budoucí integraci do PDMS (Patient Data Management System)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veškerého příslušenství nezbytného pro zajištění všech výše uvedených požadavků</w:t>
      </w:r>
    </w:p>
    <w:p>
      <w:pPr>
        <w:pStyle w:val="NormalWeb"/>
        <w:numPr>
          <w:ilvl w:val="0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říslušenství nebo spotřební materiál ke každému kusu monitoru: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3svodového EKG kabelu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5svodového EKG kabelu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12svodového EKG kabelu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čidla SpO2 na prst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teplotního čidla pro měření povrchové teploty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teplotního čidla pro měření centrální teploty (v hltanu nebo jícnu)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 ks kabelů pro napojení měření invazivních tlaků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žety a hadice pro měření krevního tlaku pro každou kategorii dospělých pacientů (od každé velikosti minimálně 1 ks manžety)</w:t>
      </w:r>
    </w:p>
    <w:p>
      <w:pPr>
        <w:pStyle w:val="NormalWeb"/>
        <w:numPr>
          <w:ilvl w:val="1"/>
          <w:numId w:val="5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lušenství pro měření EEG (pouze pro 2 ks monitorů)</w:t>
      </w:r>
    </w:p>
    <w:p>
      <w:pPr>
        <w:pStyle w:val="NormalWeb"/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1 – Centrální monitorovací stanice pro lůžkové monitory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á obousměrná komunikace s monitory v síti pomocí stávající kabelové sítě (Zadavatel požaduje v rámci nabídky dodání technických požadavků na dodávku switchů, které budou splňovat požadavky na připojení monitorů VF a centrály v monitorovacím systému a bude splňovat požadavky na komunikaci mezi oběma požadovanými monitorovacími systémy na interním oddělení)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hodná pro zobrazení až 16 jednotek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žim sledování minimálně 12 pacientů a současně sledování minimálně 4 křivek u každého z nich na jedné obrazovce i odděleně na dvou obrazovkách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konfigurace zobrazení těchto parametrů: EKG, saturace, těl. teplota, NIBP, IBP, ICP – dle aktuálních potřeb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detailu vybraného monitoru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a zvukové alarmy, více úrovní alarmů vitálních funkcí, samostatné technické alarmy (možnost konfigurace a ovládání alarmů z centrály)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alarmů na centrále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grafických a numerických trendů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ožení trendů minimálně 72 hodin, možnost prohlížení plných křivek 72 hodin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sk alarmů (událostí, které alarm vyvolaly), trendů, křivek, pacientských záznamů, tisk záznamů v reálném čase minimálně z monitorovací centrály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ailní pozorování a analýza vybraného pacienta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 a nastavování lůžkových monitorů dálkově z centrály (zadání dat pacienta, nastavení, alarmy)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živatelské rozhraní v ČJ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ks plochý displej o úhlopříčce minimálně 22“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aní pomocí klávesnice a myši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centrálního monitoru na síťovou tiskárnu – tiskárna součástí nabídky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atibilita s požadovanými lůžkovými monitory vitálních funkcí (viz výše uvedené)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opnost identifikace pacienta a načtení demografických dat na základě seznamu, který si monitorovací centrála načte z NIS prostřednictvím rozhraní HL7 – HW a SW není součástí nabídky, připravenost systému na tento požadavek</w:t>
      </w:r>
    </w:p>
    <w:p>
      <w:pPr>
        <w:pStyle w:val="NormalWeb"/>
        <w:numPr>
          <w:ilvl w:val="0"/>
          <w:numId w:val="6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hovací zdroj napájení pro centrálu po dobu minimálně 30 minut</w:t>
      </w:r>
    </w:p>
    <w:p>
      <w:pPr>
        <w:pStyle w:val="NormalWeb"/>
        <w:spacing w:before="28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1 – Telemetr</w:t>
      </w:r>
    </w:p>
    <w:p>
      <w:pPr>
        <w:pStyle w:val="NoSpacing"/>
        <w:numPr>
          <w:ilvl w:val="0"/>
          <w:numId w:val="1"/>
        </w:numPr>
        <w:spacing w:lineRule="auto" w:line="276" w:beforeAutospacing="1" w:after="19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lé, lehké kompaktní zařízení</w:t>
      </w:r>
    </w:p>
    <w:p>
      <w:pPr>
        <w:pStyle w:val="NoSpacing"/>
        <w:numPr>
          <w:ilvl w:val="0"/>
          <w:numId w:val="1"/>
        </w:numPr>
        <w:spacing w:lineRule="auto" w:line="276" w:before="0" w:after="19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motnost maximálně 300 g</w:t>
      </w:r>
    </w:p>
    <w:p>
      <w:pPr>
        <w:pStyle w:val="NormalWeb"/>
        <w:numPr>
          <w:ilvl w:val="0"/>
          <w:numId w:val="1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monitorování stavu kardiologických pacientů</w:t>
      </w:r>
    </w:p>
    <w:p>
      <w:pPr>
        <w:pStyle w:val="NormalWeb"/>
        <w:numPr>
          <w:ilvl w:val="0"/>
          <w:numId w:val="1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ření 3/5/6 svodové EKG</w:t>
      </w:r>
    </w:p>
    <w:p>
      <w:pPr>
        <w:pStyle w:val="NormalWeb"/>
        <w:numPr>
          <w:ilvl w:val="0"/>
          <w:numId w:val="1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ením QT/QTc v reálném čase</w:t>
      </w:r>
    </w:p>
    <w:p>
      <w:pPr>
        <w:pStyle w:val="NormalWeb"/>
        <w:numPr>
          <w:ilvl w:val="0"/>
          <w:numId w:val="1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nos naměřených dat pomocí Wi-Fi</w:t>
      </w:r>
    </w:p>
    <w:p>
      <w:pPr>
        <w:pStyle w:val="NormalWeb"/>
        <w:numPr>
          <w:ilvl w:val="0"/>
          <w:numId w:val="1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ájení: 2 interní baterie AA pro provoz na dobu minimálně 100 hodin</w:t>
      </w:r>
    </w:p>
    <w:p>
      <w:pPr>
        <w:pStyle w:val="NormalWeb"/>
        <w:numPr>
          <w:ilvl w:val="0"/>
          <w:numId w:val="1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děodolnost minimálně IPX7</w:t>
      </w:r>
    </w:p>
    <w:p>
      <w:pPr>
        <w:pStyle w:val="NormalWeb"/>
        <w:numPr>
          <w:ilvl w:val="0"/>
          <w:numId w:val="1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na centrální monitorovací stanici Systému č. 1 pro telemetrii</w:t>
      </w:r>
    </w:p>
    <w:p>
      <w:pPr>
        <w:pStyle w:val="NoSpacing"/>
        <w:numPr>
          <w:ilvl w:val="0"/>
          <w:numId w:val="1"/>
        </w:numPr>
        <w:spacing w:lineRule="auto" w:line="276" w:before="0" w:after="19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krytí telemetrické sítě po celém lůžkovém oddělení – součástí nabídky</w:t>
      </w:r>
    </w:p>
    <w:p>
      <w:pPr>
        <w:pStyle w:val="NoSpacing"/>
        <w:numPr>
          <w:ilvl w:val="0"/>
          <w:numId w:val="1"/>
        </w:numPr>
        <w:spacing w:lineRule="auto" w:line="276" w:before="0" w:after="19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aždý telemetrický vysílač musí obsahovat SW pro snímání saturace, aktivace připojení saturačního kabelu a saturačního sensoru</w:t>
      </w:r>
    </w:p>
    <w:p>
      <w:pPr>
        <w:pStyle w:val="NoSpacing"/>
        <w:numPr>
          <w:ilvl w:val="0"/>
          <w:numId w:val="1"/>
        </w:numPr>
        <w:spacing w:lineRule="auto" w:line="276" w:before="0" w:after="19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utomatická analýza, záznam a tisk arytmií ze 4 svodů (minimálně asystolie, komorová tachykardie, komorová fibrilace, atriální fibrilace, tachykardie, bradykardie atd.)</w:t>
      </w:r>
    </w:p>
    <w:p>
      <w:pPr>
        <w:pStyle w:val="NoSpacing"/>
        <w:numPr>
          <w:ilvl w:val="0"/>
          <w:numId w:val="1"/>
        </w:numPr>
        <w:spacing w:lineRule="auto" w:line="276" w:before="0" w:after="19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etekce stimulačních impulzů</w:t>
      </w:r>
    </w:p>
    <w:p>
      <w:pPr>
        <w:pStyle w:val="NoSpacing"/>
        <w:numPr>
          <w:ilvl w:val="0"/>
          <w:numId w:val="1"/>
        </w:numPr>
        <w:spacing w:lineRule="auto" w:line="276" w:before="0" w:after="19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dikace stavu baterií</w:t>
      </w:r>
    </w:p>
    <w:p>
      <w:pPr>
        <w:pStyle w:val="NoSpacing"/>
        <w:numPr>
          <w:ilvl w:val="0"/>
          <w:numId w:val="1"/>
        </w:numPr>
        <w:spacing w:lineRule="auto" w:line="276" w:before="0" w:after="19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lačítko tišení alarmu</w:t>
      </w:r>
    </w:p>
    <w:p>
      <w:pPr>
        <w:pStyle w:val="NoSpacing"/>
        <w:numPr>
          <w:ilvl w:val="0"/>
          <w:numId w:val="1"/>
        </w:numPr>
        <w:spacing w:lineRule="auto" w:line="276" w:before="0" w:after="19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lačítko na vysílači pro aktivaci záznamu pacientem</w:t>
      </w:r>
    </w:p>
    <w:p>
      <w:pPr>
        <w:pStyle w:val="NoSpacing"/>
        <w:numPr>
          <w:ilvl w:val="0"/>
          <w:numId w:val="1"/>
        </w:numPr>
        <w:spacing w:lineRule="auto" w:line="276" w:before="0" w:after="19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přenosu a zobrazení EKG křivky pacienta na obrazovce lůžkového monitoru prostřednictvím signálu z telemetrického vysílače bez nutnosti přepojování pacientského kabelu</w:t>
      </w:r>
    </w:p>
    <w:p>
      <w:pPr>
        <w:pStyle w:val="NormalWeb"/>
        <w:spacing w:before="28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2 – Centrální monitorovací stanice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á obousměrná komunikace s monitory v síti pomocí stávající kabelové sítě (Zadavatel požaduje v rámci nabídky dodání technických požadavků na dodávku switchů, které budou splňovat požadavky na připojení monitorů VF a centrály v monitorovacím systému a bude splňovat požadavky na komunikaci mezi oběma požadovanými monitorovacími systémy na interním oddělení)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běr a archivace dat pro minimálně 8 lůžkových monitorů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žim sledování minimálně 8 pacientů a současně sledování minimálně 4 křivek u každého z nich na jedné obrazovce i odděleně na dvou obrazovkách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konfigurace zobrazení těchto parametrů: EKG, saturace, těl. teplota, NIBP, IBP, ICP – dle aktuálních potřeb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detailu vybraného monitoru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a zvukové alarmy, více úrovní alarmů vitálních funkcí, samostatné technické alarmy (možnost konfigurace a ovládání alarmů z centrály)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alarmů na centrále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grafických a numerických trendů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ožení trendů minimálně 72 hodin, možnost prohlížení plných křivek 72 hodin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sk alarmů (událostí, které alarm vyvolaly), trendů, křivek, pacientských záznamů, tisk záznamů v reálném čase minimálně z monitorovací centrály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ailní pozorování a analýza vybraného pacienta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 a nastavování lůžkových monitorů dálkově z centrály (zadání dat pacienta, nastavení, alarmy)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živatelské rozhraní v ČJ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ks plochý displej o úhlopříčce minimálně 22“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aní pomocí klávesnice a myši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centrálního monitoru na síťovou tiskárnu – tiskárna součástí nabídky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atibilita s požadovanými lůžkovými monitory vitálních funkcí (viz výše uvedené)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opnost identifikace pacienta a načtení demografických dat na základě seznamu, který si monitorovací centrála načte z NIS prostřednictvím rozhraní HL7 – HW a SW není součástí nabídky, připravenost systému na tento požadavek</w:t>
      </w:r>
    </w:p>
    <w:p>
      <w:pPr>
        <w:pStyle w:val="NormalWeb"/>
        <w:numPr>
          <w:ilvl w:val="0"/>
          <w:numId w:val="7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hovací zdroj napájení pro centrálu po dobu minimálně 30 minut</w:t>
      </w:r>
    </w:p>
    <w:p>
      <w:pPr>
        <w:pStyle w:val="NormalWeb"/>
        <w:spacing w:before="2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3 – Monitor vitálních funkcí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ulární monitor vitálních funkcí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í umožnit připojit minimálně 2 rozšiřující moduly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ý dotykový displej s úhlopříčkou minimálně 15“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6 křivek současně zobrazených na displeji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é nastavení velikosti a rozmístění křivek na displeji v závislosti na jejich počtu a důležitosti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W v češtině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proti defibrilačnímu pulsu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měť minimálně 24 hodin s minimálně 1 minutovým rozlišením s grafickými a tabulárními trendy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ektor pro zapojení do stávající datové sítě - LAN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ájení: ze sítě i z baterie, možnost transportního provozu až na 2 hodiny při maximálním zatížení přístroje, baterie i napájecí kabel součástí nabídky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3 předdefinované režimy monitoru po zapnutí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ná SW a jednotné uživatelská rozhraní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í umět zobrazit z monitoru data jiného monitoru připojeného na stejnou monitorovací datovou síť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alarmy, zvukové signály s nastavitelnou intenzitou, s možností ovládání z centrály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připojení k systému Holter Mars pro možnost provádění Holterovské analýzy EKG křivek</w:t>
      </w:r>
    </w:p>
    <w:p>
      <w:pPr>
        <w:pStyle w:val="ListParagraph"/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Přístup k archivovaným EKG záznamům a archivace 12ti svodových EKG záznamů do systému MUSE, formou obousměrné komunikace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monitor musí umět měřit: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nometrie EtCO2 metodou sidestream nebo microstream pomocí rozšiřující modulu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-kanálového EEG s AEP se zobrazením křivek a číselných údajů na displeji monitoru (Zadavatel neakceptuje splnění tohoto parametru technologií BIS nebo Entropy)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ení srdečního výdeje termodiluční metodou s výpočtem hemodynamických a ventilačních parametrů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monitor musí být vybaven multiparametrickým přenositelným modulem s vlastním displejem min. 7“, s možností zobrazení 4 stop, s kontinuálním sběrem dat i po dobu transportu pro měření níže uvedených parametrů: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nositelný modul musí umět monitorovat na interní baterii po dobu minimálně 5 hodin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é madlo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pirace impedanční metodou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 měření teploty (rektální/jícnová a povrchová)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2 Masimo technologií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BP měření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xIBP, s možností rozšíření až na 4xIBP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G snímané z 3/5/10 svodů (žil), rozměření ST úseku se zobrazením elevace/deprese ST na průměrném QRS komplexu a se stanovením QT/QTc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G s analýzou arytmií (V-fib, A-fib, komorová bradykardie, tachykardie) v reálném čase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 svodové EKG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atelný drop test modulu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opnost identifikace pacienta a načtení demografických dat na základě seznamu, který si monitor načte z NIS prostřednictvím rozhraní HL7 – možné řešení i načtení dat přes centrální monitorovací stanici (dodávka potřebného SW a HW pro komunikaci s NIS není součástí nabídky)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řipravenost pro budoucí integraci do PDMS (Patient Data Management System)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veškerého příslušenství nezbytného pro zajištění všech výše uvedených požadavků</w:t>
      </w:r>
    </w:p>
    <w:p>
      <w:pPr>
        <w:pStyle w:val="NormalWeb"/>
        <w:numPr>
          <w:ilvl w:val="0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říslušenství nebo spotřební materiál ke každému kusu monitoru: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3svodového EKG kabelu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 ks 5svodového EKG kabelu 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12svodového EKG kabelu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čidla SpO2 na prst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teplotního čidla pro měření povrchové teploty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teplotního čidla pro měření centrální teploty (v hltanu nebo jícnu)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 ks kabelů pro napojení měření invazivních tlaků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žety a hadice pro měření krevního tlaku pro každou kategorii dospělých pacientů (od každé velikosti minimálně 1 ks manžety)</w:t>
      </w:r>
    </w:p>
    <w:p>
      <w:pPr>
        <w:pStyle w:val="NormalWeb"/>
        <w:numPr>
          <w:ilvl w:val="1"/>
          <w:numId w:val="8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lušenství k měření EEG</w:t>
      </w:r>
    </w:p>
    <w:p>
      <w:pPr>
        <w:pStyle w:val="NormalWeb"/>
        <w:spacing w:before="2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3 – Centrální monitorovací stanice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á obousměrná komunikace s monitory v síti pomocí stávající kabelové sítě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á realizace monitorovací sítě lůžkových monitorů + centrály do stávající datové sítě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běr a archivace dat pro minimálně 4 lůžkové monitory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hodná pro zobrazení až 8 lůžkových monitorů na stejné komunikační síti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žim sledování minimálně 8 pacientů a současně sledování minimálně 4 křivek u každého z nich na jedné obrazovce i odděleně na dvou obrazovkách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konfigurace zobrazení těchto parametrů: EKG, saturace, těl. teplota, NIBP, IBP, ICP, EEG – dle aktuálních potřeb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detailu vybraného monitoru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a zvukové alarmy, více úrovní alarmů vitálních funkcí, samostatné technické alarmy (možnost konfigurace a ovládání alarmů z centrály)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alarmů na centrále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grafických a numerických trendů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ožení trendů minimálně 72 hodin, možnost prohlížení plných křivek 72 hodin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sk alarmů (událostí, které alarm vyvolaly), trendů, křivek, pacientských záznamů, tisk záznamů v reálném čase minimálně z monitorovací centrály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ailní pozorování a analýza vybraného pacienta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 a nastavování lůžkových monitorů dálkově z centrály (zadání dat pacienta, nastavení, alarmy)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živatelské rozhraní v ČJ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ks plochý displej o úhlopříčce minimálně 22“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aní pomocí klávesnice a myši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centrálního monitoru na síťovou tiskárnu – tiskárna součástí nabídky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atibilita s požadovanými lůžkovými monitory vitálních funkcí (viz výše uvedené)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opnost identifikace pacienta a načtení demografických dat na základě seznamu, který si monitorovací centrála načte z NIS prostřednictvím rozhraní HL7 – HW a SW není součástí nabídky, připravenost systému na tento požadavek</w:t>
      </w:r>
    </w:p>
    <w:p>
      <w:pPr>
        <w:pStyle w:val="NormalWeb"/>
        <w:numPr>
          <w:ilvl w:val="0"/>
          <w:numId w:val="9"/>
        </w:numPr>
        <w:spacing w:beforeAutospacing="0" w:before="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hovací zdroj napájení pro centrálu po dobu minimálně 30 minu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žadavek na úpravu pracoviště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Dodavatel v nabídce uvede podmínky pro montáž, instalaci a provoz dodávané zdravotnické techniky, zejména z 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KZ a.s. zajistí na své náklady v případě potřeby přístupovou cestu a vstupní otvor pro instalaci zařízení na základě rozměrů a hmotnosti uvedené uchazečem v podané nabídce v této veřejné zakázce.</w:t>
      </w:r>
    </w:p>
    <w:p>
      <w:pPr>
        <w:pStyle w:val="ListParagraph"/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KZ a.s. se zavazuje poskytnout dodavateli součinnost v rozsahu stanoveném v obligatorním návrhu smlouvy k této veřejné zakáz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34ff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f34ff3"/>
    <w:pPr>
      <w:spacing w:lineRule="auto" w:line="276" w:beforeAutospacing="1" w:after="142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1F8614-5F40-411D-9D2B-0AC07F4F2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8</TotalTime>
  <Application>LibreOffice/7.4.7.2$Linux_X86_64 LibreOffice_project/40$Build-2</Application>
  <AppVersion>15.0000</AppVersion>
  <Pages>11</Pages>
  <Words>2613</Words>
  <Characters>15418</Characters>
  <CharactersWithSpaces>17996</CharactersWithSpaces>
  <Paragraphs>3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1:00Z</dcterms:created>
  <dc:creator>Fridrichová Lenka</dc:creator>
  <dc:description/>
  <dc:language>en-US</dc:language>
  <cp:lastModifiedBy>Ondová Monika</cp:lastModifiedBy>
  <cp:lastPrinted>2020-04-29T08:10:00Z</cp:lastPrinted>
  <dcterms:modified xsi:type="dcterms:W3CDTF">2020-06-10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