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Zvýšení kvality návazné péče Krajské zdravotní, a.s. – Monitorovací systémy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4"/>
              </w:rPr>
              <w:t xml:space="preserve"> I.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0BDEEE-8C5E-4FF2-B992-82C4F5846B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</Pages>
  <Words>145</Words>
  <Characters>860</Characters>
  <CharactersWithSpaces>1003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23:00Z</dcterms:created>
  <dc:creator>Fridrichová Lenka</dc:creator>
  <dc:description/>
  <dc:language>en-US</dc:language>
  <cp:lastModifiedBy>Ondová Monika</cp:lastModifiedBy>
  <dcterms:modified xsi:type="dcterms:W3CDTF">2020-05-19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