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Přístroj pro elektrokoagulaci pro kardiochirurgické oddělení Masarykovy nemocnice v Ústí nad Labem, o. </w:t>
            </w:r>
            <w:bookmarkStart w:id="0" w:name="_GoBack"/>
            <w:bookmarkEnd w:id="0"/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z.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41</Words>
  <Characters>838</Characters>
  <CharactersWithSpaces>9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07:00Z</dcterms:created>
  <dc:creator>Fridrichová Lenka</dc:creator>
  <dc:description/>
  <dc:language>en-US</dc:language>
  <cp:lastModifiedBy>Kremličková Václava</cp:lastModifiedBy>
  <dcterms:modified xsi:type="dcterms:W3CDTF">2020-06-05T09:2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