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Přístroj pro elektrokoagulaci pro kardiochirurgické oddělení Masarykovy nemocnice v Ústí nad Labem, o. 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>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E1A17-21F6-4670-8D87-FFC75C97B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06-05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