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bCs w:val="false"/>
          <w:color w:val="000000"/>
          <w:sz w:val="24"/>
          <w:szCs w:val="24"/>
        </w:rPr>
        <w:t>Fibrobronchoskop pro Plicní oddělení, Nemocnice Most. o.z.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pis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brobronchoskop pro plicní oddělení Nemocnice Most, o.z. Krajské zdravotní, a.s. pro diagnostiku, odsávání, laváž, odběr vzorků a extrakci cizích těles. Přístroj bude pořizován jako rozšíření stávajícího endoskopického vybavení na oddělení, které je od výrobce Olympu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znam požadovaných polož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 ks</w:t>
        <w:tab/>
        <w:t>Fibrobronchoskop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ované minimální technické a uživatelské parametry a vlastnosti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 xml:space="preserve">Fibrobronchoskop pro diagnostiku, odsávání, laváž, odběr vzorů a extrakci cizích těles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Vnější průměr tubusu maximálně 5,0 mm a vnější průměr distálního konce maximálně 4,9 mm (Bronchoskop bude používán i pro obtížně intubovatelné pacienty pomocí kanyly č 6. Manévrovací prostor uvnitř kanyly musí být dostatečně prostorný, aby nehrozilo riziko uvíznutí bronchoskopu v endotracheální kanyle a poškození tubusu včetně optických vláken.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racovní délka mininimálně 600 mm (Je potřeba, aby lékař nebyl limitován délkou bronchoskopu. Fibrobronchoskop bude sloužit k výkonu 25113, který se může provádět i přes endotracheální kanylu. Výkon je prováděn i v oblasti B10 tracheobronchiálního stromu. Endotracheální kanyla zvětšuje mrtvý prostor a v některých případech je i 60 cm nedostačující.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Vnitřní průměr pracovního kanálu minimálně 2,2 mm (Pracovní kanál má sloužit i k odsávání sekretů z dýchacích cest. Má umožnit efektivní odsávání i s nástroji v pracovním kanálu, například aspiračními cévkami, extrakčními kleštěmi či košíčky)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Ohybová část - rozsah angulace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</w:t>
        <w:tab/>
        <w:t>Nahoru minimálně 180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</w:t>
        <w:tab/>
        <w:t>Dolů minimálně 130°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 xml:space="preserve">Zorné pole minimálně 120° 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Hloubka ostrosti minimálně 5 – 50 mm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Směr pohledu přímý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Možnost plného ponoření do desinfekčních roztoků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Musí být plně použitelný se stávajícím přístroji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</w:t>
        <w:tab/>
        <w:t>Zdrojem světla Olympus CLK – 4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</w:t>
        <w:tab/>
        <w:t>Kamerovým systémem OTV – SC s adaptérem AR_T 10E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 xml:space="preserve">Musí být garantováno vhodnost čištění v automatických dezinfektorech miniETD2 Plus GA </w:t>
      </w:r>
    </w:p>
    <w:p>
      <w:pPr>
        <w:pStyle w:val="Normal"/>
        <w:spacing w:lineRule="auto" w:line="276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Světlovodný kabel, který je součástí bronchoskopu, nebo dodání světlovodného kabelu o délce minimálně 2 m k nabízenému bronchoskopu připojitelný ke stávajícímu světelnému zdroji CLK – 4 bez nutnosti použití jakékoli redukce z důvodu rychlé výměny za jiný bronchoskop firmy Olympus ze stávajícího vybavení při poruše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říslušenství:</w:t>
      </w:r>
    </w:p>
    <w:p>
      <w:pPr>
        <w:pStyle w:val="Normal"/>
        <w:spacing w:lineRule="auto" w:line="276" w:before="0" w:after="200"/>
        <w:ind w:first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istící kartáč (1 kus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ster těsnosti v případě nutnosti provádění zkoušky těsnosti před použitím (1 kus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ufr pro přenos bronchoskopu včetně příslušenství (1 kus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terilizovatelný náustek (1 kus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sávací ventil resterilizovatelný (1 kus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831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12f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8312fc"/>
    <w:rPr>
      <w:rFonts w:ascii="Arial" w:hAnsi="Arial"/>
      <w:b/>
      <w:bCs/>
    </w:rPr>
  </w:style>
  <w:style w:type="character" w:styleId="NzevChar" w:customStyle="1">
    <w:name w:val="Název Char"/>
    <w:basedOn w:val="DefaultParagraphFont"/>
    <w:link w:val="Title"/>
    <w:qFormat/>
    <w:rsid w:val="00b221dc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8312f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12fc"/>
    <w:pPr/>
    <w:rPr>
      <w:b/>
      <w:bCs/>
    </w:rPr>
  </w:style>
  <w:style w:type="paragraph" w:styleId="Title">
    <w:name w:val="Title"/>
    <w:basedOn w:val="Normal"/>
    <w:link w:val="NzevChar"/>
    <w:qFormat/>
    <w:rsid w:val="00b221dc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b221dc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38F2DC-5E69-470B-A1C5-BECA173A9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4</TotalTime>
  <Application>LibreOffice/7.4.7.2$Linux_X86_64 LibreOffice_project/40$Build-2</Application>
  <AppVersion>15.0000</AppVersion>
  <Pages>2</Pages>
  <Words>473</Words>
  <Characters>2795</Characters>
  <CharactersWithSpaces>3262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2:00Z</dcterms:created>
  <dc:creator>Fridrichová Lenka</dc:creator>
  <dc:description/>
  <dc:language>en-US</dc:language>
  <cp:lastModifiedBy>Fridrichová Lenka</cp:lastModifiedBy>
  <dcterms:modified xsi:type="dcterms:W3CDTF">2020-04-16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