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fibrilátor s monitore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nosný defibrilátor s monitorem E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nuální i semiautomatická defibri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ečností požadavky dle IEC 60601-2-4/EN 60601-2-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plej pro zobrazování monitorace a parametrů, velikost minimálně 5,5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lišení monitoru min. 800 x 480 pixel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test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ětelné alarmy, zvukové signály s nastavitelnou intenzit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ájení ze sítě i z bater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terie nabíje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pacita baterie min. 60 výbojů či 2 hodiny monito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ládání kompletně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ktrody vnější – multifunkční jednorázové i opakovaně použite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fazický průběh výboje defibri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nchronizace výboje s E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ergie bifázického výboje, nastavitelná v rozsahu min. 50 – 270J, plynule či stupňovitě minimálně v pěti různých stupních, z nichž nejnižší bude 2J či méně, nejvyšší 200J či ví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a nabití pro další výboj: méně než 8s na 270J při provozu z elektrické sítě i na bater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nchronizovaný i nesynchronizovaný výb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ace: snímání 3/5 svodové E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as zobrazení EKG křivky: min. 4 sekundové E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nímání EKG přes elektrody defibrilátoru nebo nalepovací přes EKG kab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lášení odpojené elektrody nebo sv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brazení křivek: zobrazení minimálně 2 křivek najed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imulace: on demand i fixní, nastavení amplitudy, tepová frekvence min. v rozmezí 40 – 170 p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ukládání dat: externí paměťové zařízení (např. SD karta či flash disk) či na externí datové úložiště s možností přenosu dat pomocí datového kabelu či RS2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kladním příslušenství musí být zahrnuto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ter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KG kab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fibrilační elektrody pro dospělé i dět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ovací elektrod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ks nalepovacích elektrod vč. Kabelů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šna na defibrilátor součástí nabídky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 xml:space="preserve">V ……(vyplní účastník)……… dne …(vyplní účastník)…    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Za společnost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………………………</w:t>
      </w:r>
      <w:r>
        <w:rPr/>
        <w:t>(vyplní účastník)………………………………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Osoba oprávněná jednat za účastníka (pozice, titul, jméno, příjmení)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……………………</w:t>
      </w:r>
      <w:r>
        <w:rPr/>
        <w:t>(vyplní účastník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4a1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3b4ba0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643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F7D843-8CF7-4531-87E0-E3972E56C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1:00Z</dcterms:created>
  <dc:creator>Fridrichová Lenka</dc:creator>
  <dc:description/>
  <dc:language>en-US</dc:language>
  <cp:lastModifiedBy>Večerková Lucie</cp:lastModifiedBy>
  <cp:lastPrinted>2020-02-25T11:47:00Z</cp:lastPrinted>
  <dcterms:modified xsi:type="dcterms:W3CDTF">2020-05-1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