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AE48B-4F2A-4989-8D68-AA0692899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6-0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