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,,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Přen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osný ultrazvukový přístroj pro Centrum léčby chronických bolestí Krajské zdravotní, a.s. - Masarykovy nemocnice v Ústí nad Labem, o. z.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pi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osný ultrazvukový přístroj pro Centrum léčby chronické bolesti pro Krajskou zdravotní, a.s. - Masarykovu nemocnici v Ústí nad Labem, o.z.. Přístroj by měl splňovat níže uvedené parametry, měl by být lehký, přenosný, umístitelný na vozík.</w:t>
      </w:r>
    </w:p>
    <w:p>
      <w:pPr>
        <w:pStyle w:val="Normal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požadovaných položek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enosný ultrazvukový přístroj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ované minimální technické a uživatelské parametry a vlastnosti přenosného přístroj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ový ty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LCD displeje minimálně 15“ s minimálním rozlišením 1024 x 768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maximálně 7,2 kg i s interní bateri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baterii minimálně 3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připojení minimálně dvou sond (pomocí adaptéru nebo vozíku s přepínačem sond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SSD disk nebo hybridní disk s kapacitou minimálně 120 G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ění připojení externí obrazovky, PC tiskárny přes US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numerická klávesnice s podsvícení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obsluha přes samostatné ovládací prvky k jednotlivým parametrům (tlačítka/přepínače/klávesy/páčky/dotyk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ý rozsah minimálně 120 d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hloubka zobrazení 30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obrazu (auto gain) s vlastním ovládacím prvk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presety a umožnění ukládání vlastních prese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 – viz Další a zvláštní požadavky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ódy zobrazen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mó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ní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exní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mód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barevný (CFM)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pulzní (PW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ýkonový (Power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úhlu v dopplerovském zobrazov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v harmonických frekvencích (harmonické zobrazován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aprsková technologie sním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jednotlivých snímků i videosekvencí (smyček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délka smyčka alespoň 20 vteř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a popisy v uložených obraze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 pro zobrazení jehly – součástí nabídky i potřebné příslušenství pro používání tohoto zobra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zoom minimálně 8x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zhraní pro export či archivaci záznamů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 (CD/DVD/BR – RW), externí nebo inter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port, minimálně 2x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é připojení k PACS i přes bezdrátové připojení WiFi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ná DICOM kompatibilita (DICOM Storage, Worklist, Prin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video konektor pro připojení externí obrazo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MI / DVI / VGA konektor – pro připojení externí obrazo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y exportovaných záznamů: DICOM, JPEG, AV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k pro fixaci a převoz přístroje - součástí nabíd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kufr pro přenášení přístroje – součástí nabídky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ond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sonda s frekvenčním rozsahem minimálně 5 - 13 M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xní sonda s frekvenčním rozsahem minimálně 2 – 5 MHz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a zvláštní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 tomto dokumentu jsou závazné, jejich nedodržení bude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ažováno za nesplnění zadávacích podmínek s následkem vyloučení dodavatele z účasti v zadávacím 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prohlašuje, že jím nabízené plnění splňuje všechny požadavky uvedené v této Příloze č. 3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ké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(</w:t>
      </w:r>
      <w:r>
        <w:rPr>
          <w:rFonts w:ascii="Times New Roman" w:hAnsi="Times New Roman"/>
          <w:sz w:val="24"/>
          <w:highlight w:val="yellow"/>
        </w:rPr>
        <w:t>vyplní účastník)</w:t>
      </w:r>
      <w:r>
        <w:rPr>
          <w:rFonts w:ascii="Times New Roman" w:hAnsi="Times New Roman"/>
          <w:sz w:val="24"/>
        </w:rPr>
        <w:t xml:space="preserve">……………dne…( </w:t>
      </w:r>
      <w:r>
        <w:rPr>
          <w:rFonts w:ascii="Times New Roman" w:hAnsi="Times New Roman"/>
          <w:sz w:val="24"/>
          <w:highlight w:val="yellow"/>
        </w:rPr>
        <w:t>vyplní účastník)</w:t>
      </w:r>
      <w:r>
        <w:rPr>
          <w:rFonts w:ascii="Times New Roman" w:hAnsi="Times New Roman"/>
          <w:sz w:val="24"/>
        </w:rPr>
        <w:t>….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 ( 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</w:t>
      </w:r>
      <w:r>
        <w:rPr>
          <w:rFonts w:ascii="Times New Roman" w:hAnsi="Times New Roman"/>
          <w:sz w:val="24"/>
        </w:rPr>
        <w:t xml:space="preserve">..( </w:t>
      </w:r>
      <w:r>
        <w:rPr>
          <w:rFonts w:ascii="Times New Roman" w:hAnsi="Times New Roman"/>
          <w:sz w:val="24"/>
          <w:highlight w:val="yellow"/>
        </w:rPr>
        <w:t>vyplní účastník</w:t>
      </w:r>
      <w:r>
        <w:rPr>
          <w:rFonts w:ascii="Times New Roman" w:hAnsi="Times New Roman"/>
          <w:sz w:val="24"/>
        </w:rPr>
        <w:t>)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5502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f5502b"/>
    <w:pPr>
      <w:spacing w:beforeAutospacing="1" w:afterAutospacing="1"/>
    </w:pPr>
    <w:rPr>
      <w:rFonts w:ascii="Arial Unicode MS" w:hAnsi="Arial Unicode MS" w:eastAsia="Arial Unicode MS" w:cs="Arial Unicode MS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44B4A-5F2E-4468-9743-5D8C4E911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884</Words>
  <Characters>5218</Characters>
  <CharactersWithSpaces>6090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6:00Z</dcterms:created>
  <dc:creator>Fridrichová Lenka</dc:creator>
  <dc:description/>
  <dc:language>en-US</dc:language>
  <cp:lastModifiedBy>Sedláčková Ivana</cp:lastModifiedBy>
  <cp:lastPrinted>2020-04-29T08:10:00Z</cp:lastPrinted>
  <dcterms:modified xsi:type="dcterms:W3CDTF">2020-05-06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