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0F19C-FAA9-4050-BF9E-C444D8C08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1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5-2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