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,,Urologická laparoskopická sestava, Masarykova nemocnice v Ústí nad Labem“</w:t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pletní laparoskopická sestava pracující se zobrazením v rozlišení 4K UHD a dalšími zobrazovacími režimy včetně pokročilé bipolární koagul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požadovaných položek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stava – 1 ks (Masarykova nemocnice v Ústí nad Labem, KURCH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lochý monitor – primár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lochý monitor – sekundár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Kamerová jednot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Kamerová hla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</w:t>
        <w:tab/>
        <w:t>Laparoskopická optika 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>Laparoskopická optika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Zdroj světl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Insuflační jednot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 xml:space="preserve">Laparoskopická pump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Multioborový elektrokoagulační generát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řístrojový vozík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lochý monitor - primár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 minimálně 55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t minimálně 1000:1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 maximálně 8 m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úhel minimálně 178°/178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IP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 minimálně 500 cd/m2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ní rozlišení obrazu minimálně 3840 x 216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monitoru na samostatném stojanu s bržděnými kolečky s možností jednoduchého nastavení výš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y minimálně DisplayPort 1.2, HDMI 2.0, RG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E certifikac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lochý monitor - sekundár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 minimálně 32“, maximálně 36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t minimálně 1000:1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zva maximálně 12 m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ací úhel minimálně 178°/178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IP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 minimálně 700 cd/m2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ní rozlišení obrazu minimálně 3840 x 216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monitoru na endoskopickém vozíku na flexibilním rameni s možností polohování do všech smě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y minimálně DisplayPort 1.2, HDMI 2.0, RG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E certifikac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merová jednotk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ová jednotka pracující ve 4K rozlišení (minimálně 2160 řádků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hrávání videa a fotografií přímo do kamerové jednotky přes USB disk v rozlišení minimálně 1080p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1TB SSD USB 3.1 disk pro ukládání videa a fotografií, rychlost čtení minimálně 450 MB/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zadávání pacientských dat přes klávesnici (klávesnice součástí dodávky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kamerové jednotky je integrovaný systém pro filtraci barevných spekter pro zviditelnění tkáňových struktur ovladatelný z kamerové hlavy nezávislý na světelném zdroji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ová jednotka musí umožnit nastavení individuálních uživatelských módů pro filtraci barevných spekter na celé barevné škále viditelného spektra a musí obsahovat 5 různých přednastavených profilů zobrazení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ětší bezpečnost je v módu filtrace barevných spekter zobrazování informativní signalizace aktivovaného nereálného zobraze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ě 2 nezávislé výstupy ve 4K rozlišení a 2 nezávislé výstupy ve FullHD rozlišení (celkem 4 video výstupy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výstupy ve 4K a Full HD musí být vedeny pomocí jednoho kabel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kamerové jednotky pomocí barevného dotykového displeje na předním panelu jednotky, automatické přizpůsobení podsvícení displeje osvětlení na sále (zařízení nesmí mít vlastním podsvícením rušivý efek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ožení minimálně 50 uživatelských nastavení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se světelným zdrojem pomocí  kabelu pro automatickou regulaci jas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řipojení Full HD a PDD kamerové hlavy bez nutnosti dalších modulů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orescenční zobrazovací mód pro PD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video streamování přímo z kamerové jednotky bez nutnosti dalších zařízení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razení aktuálních hodnot insuflace, světelného zdroje a pumpy na všech připojených monitorech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amerová hlav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čipová kamerová hlav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ní rozlišení čipu minimálně 3840 x 2160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kovové tělo pro optimální chlazení a ergonomi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rogramovatelná tlačítka pro ovládání minimálně 4 funkcí prostřednictvím dlouhého a krátkého stisku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né objektivy s různou ohniskovou vzdáleností pro optiky od 1,9 do 10 m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aroskopický objektiv pro optiky &gt; 7 m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 pro optiky &lt; 7 m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úzkopásmového zobrazen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á do 134 °C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elná se stávajícími endoskopy pro TUR, URS, PEK a laparoskopii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aparoskopická optika 1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á do 134 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K optika o průměru 10 mm (ostrý obraz bez nutnosti ostřen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hel pohledu 0°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300 mm, pracovní oblast minimálně 25 – 95 m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sterilizační kontejner pro každou dodanou opti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ždou optiku světlovodný kabel s technologií fusion, průměr minimálně 5 mm, délka minimálně 3 m, autoklávovatelný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aparoskopická optika 2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á do 134 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K optika o průměru 5 mm (ostrý obraz bez nutnosti ostření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el pohledu 0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300 mm, pracovní oblast minimálně 25 – 250 m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sterilizační kontejner pro každou dodanou opti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aždou optiku světlovodný kabel s technologií fusion, průměr minimálně 5 mm, délka minimálně 3 m, autoklávovatelný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droj světl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echnologie se svítivostí adekvátní k 300 W xenonové výboj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lampy minimálně 30 000 hodi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usel pro světlovodné kabely výrobců minimálně Wolf, Storz, Olympus, ACMI (zadavatel neakceptuje řešení pomocí přechodek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á regulace jasu – propojení s kamerovou jednotkou pomocí kabelu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clona při vytažení světlovodného kabel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á regulace intenzity světl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hlučnost tj. maximálně 27 dB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pro zobrazovací fluorescenční režim PDD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nsuflační pump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ce pro láhev s plynem (DIN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ce pro připojení na centrální rozvo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lační médium CO2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lnění minimálně 45 l/mi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odsávání kouře – pomocí integrovaného motoru nezávislé na elektrochirurgické jednotce (zadavatel nepřipouští desuflační režim), filtrace kouře přes HEPA filtr pro bezpečí personál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ované vyhřívání plynu odpovídající tělesné teplotě před vstupem do pacienta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erilizovatelné příslušenství pro insuflaci s předehřevem plynu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pomocí dotykového, barevného displeje a automatickým přizpůsobením podsvícení displeje osvětlení na sále (zařízení nesmí mít vlastním podsvícením rušivý efek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jení s kamerovou jednotkou pomocí kabelu, přenos a zobrazení hodnot o insuflaci na všech monitorech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flační hadice s předehřevem plynu resterilizovatelná 10 ks 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ce pro odsávání kouře 50 k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ce pro insuflaci Hight Flow resterilizovatelná 2 ks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aparoskopická pump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ální pumpa pro laparoskopii, urologii, hysteroskopii a laparotomi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pomocí dotykového, barevného displeje, automatickým přizpůsobením podsvícení displeje osvětlení na sále (zařízení nesmí mít vlastním podsvícením rušivý efekt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ální průtok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steroskopie 800 ml/min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logie 10-800 ml/min.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aroskopie 0,1 – 1,8 l/min.,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ávání pomocí vakua minimálně 2 l/mi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tlaků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steroskopie 15 – 200 mmHg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logie 15-90 mmHg (20-125cm H2O)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aroskopie 370 mmHg., maximálně podtlak -60kP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žní pedál – pro urologické výkony např. TUR/ enukleac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doplnění o váhový balanční monitoring při hysteroskopii a endourologi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: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hev pro odsávací pumpu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ce k filtru 10 k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erilizovatelné hadice 10 k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achový nástroj – připojení hadic pomocí nacvaknutí uvnitř nástroje, nástroj bez otočného segmentu (přímá dráha irigace a odsávání)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ultioborový elektrokoagulační generáto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ovaný výstupní výkon – bipolární minimálně 400 W, monopolární minimálně 400 W s frekvencí 350 kHz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ý výkonným multiprocesorem s měřením pro real-time monitoring bezpečnostního a výkonového systému generátor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„spark detection“ pro kontinuální účinek na tkáň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ální porty s automatickou identifikací monopolárního nebo bipolárního typu připojeného nástroje pro mezinárodní zástrčk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y pro zapojení minimálně 4 bipolárních nebo 4 monopolárních aktivních elektro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šechny 4 aktivní elektrody volba autostar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y pro zapojení minimálně 4 bipolárních nástrojů pro koagulaci velkých cév do 7 m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ace nástroje ručním spínačem, nožním pedálem a nebo autostartem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a informační barevný kapacitní dotykový displej s rozlišením minimálně 800 x 600 bodů a úhlopříčce minimálně 260 m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učená technická kompatibilita bipolárního módu řezu a koagulace pro připojení bipolárního resektoskopu všech renomovaných značek (Storz, Wolf, Olympus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čně modulární řešení, jehož základní jednotku (platformu) tvoří elektrochirurgická jednotka (generátor) modulem pro odsávání kouře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gramové vybavení jednotky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vý průvodce na ovládací dotykové obrazovce: stepGuide pro zjednodušení obsluhy generátor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ské programování generátoru pro nejméně 20 skupin, v každé s 15 programy, přičemž každému programu jde přiřadit až 6 algoritmů pro využití během jediné operace. (např. operačních týmů, kde ke každému lze přiřadit až 15 přednastavení dle typu prováděné operace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ínání mezi 6 algoritmy nastavení generátoru v daném programu přímo z operačního pole, nebo na nožním pedál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ování generátoru prostřednictvím vzdáleného – bezdrátového propojení (WIFI), možnost zálohování dat na NIS případně na nezávislý server (Cloud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aplikace výrobce umožňující programování jednotky z Ipad či NTB prostřednictvím WIF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álený update a upgrade SW jednotky výrobcem   </w:t>
      </w:r>
    </w:p>
    <w:p>
      <w:pPr>
        <w:pStyle w:val="Normal"/>
        <w:ind w:first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ostí parametry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ová kontrola doby aktivace – možnost nastavit časovače na 1-99 vteřin nebo vypnout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ký bezpečnostní systémem duální neutrální elektrody s automatickým nastavením horní hranice přechodového odporu s varovnou signalizac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symetrie umístění neutrální elektrody na pacientovi s varovnou signalizac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natální funkce neutrální elektrod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hustoty proudu na neutrální elektrodě s varovnou signalizac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tnovazebné měření stavu tkáně v průběhu aplikace proudu s varovnou signalizac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ínské aplikační požadavky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olární koagulace velkých cév a silných tkání o tloušťce do 7 mm s aktivací pomocí funkce AUTOSTAR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ování výkonu pouze pomocí volby efektu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základní příslušenství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programovatelný nožní pedál dvojitý pro řez a koagulaci s tlačítkem pro přepínání jednotlivých režimů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programovatelný nožní pedál pro řez a koagulaci s tlačítkem pro přepínání jednotlivých režimů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ks dělené bezpečnostní neutrální elektroda s konstrukčním prvkem pro vyrovnání potenciálu na obou částech elektrody (equipotenciální ochranou – proužek pro vyrovnání potenciálu bez propojení s plochou elektrody), s integrovaným přívodním kabelem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kabelu k neutrální elektrodě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strojový vozí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ovací transform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100-240 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ben z nere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4 police, nastavitelné pozi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olečka, minimálně 2 bržděná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vypínač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ní rameno pro hlavní ramen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ní rameno pro náhledový monito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2b8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3459B-725B-4F48-831A-729166482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6</Pages>
  <Words>1484</Words>
  <Characters>8761</Characters>
  <CharactersWithSpaces>10225</CharactersWithSpaces>
  <Paragraphs>2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2:00Z</dcterms:created>
  <dc:creator>Fridrichová Lenka</dc:creator>
  <dc:description/>
  <dc:language>en-US</dc:language>
  <cp:lastModifiedBy>Sedláčková Ivana</cp:lastModifiedBy>
  <cp:lastPrinted>2020-04-29T08:10:00Z</cp:lastPrinted>
  <dcterms:modified xsi:type="dcterms:W3CDTF">2020-05-2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