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255A8-CC39-4F2C-84AD-C7A26CC3D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7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5-28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