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Dodávka ultrazvukových přístrojů pro Iktov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é centrum -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část 1 / 2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0-05-29T07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