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ávka anesteziologických přístrojů - část 2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>Transportní ultrazvukový přístr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nosný ultrazvukový přístroj pro Neurologické oddělení Nemocnice Most, o.z. Krajské zdravotní, a.s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enosný ultrazvukový přístroj (Nemocnice Most, Neurologické odděle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nosný ultrazvukový přístr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ý přístroj – notebookový ty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lo pro jednoduchý přen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á hmotnost maximálně 7,3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barevná obrazovka s úhlopříčkou minimálně 15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SSD disk s kapacitou minimálně 120 GB nebo interní HDD s kapacitou minimálně 512 G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externí obrazovky (HDMI / VGA / DV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obsluha přes samostatné ovládací prvky k jednotlivým parametrům (tlačítka/přepínače/klávesy/páčk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obrazu (auto gain) s vlastním ovládacím prvk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by mó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mod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 pro export či archivaci záznamů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é připojení k PACS (DICOM Worklist, Store, Query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Fi připojen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ár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y exportovaných záznamů: DICOM, JPEG, TIFF, BMP, A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 (viz níž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k pro fixaci a převoz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ržáky na sondy, kabely a g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mít aktivní porty pro minimálně 3 sondy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mít brzditelná koleč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interní baterii i na 230V / 50H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á zobra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mó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ní zobra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exní zobrazení i triplexní zobrazení v závislosti na sond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mó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barevný (CF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pulzní (PW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W Dopp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ýkonový (Pow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úhlu v dopplerovském zobraz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v harmonických frekvencích (harmonické zobrazová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redukující ultrazvukové spek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undní zobrazení nastavitelné v minimálně 3 úrovní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 pro zobrazení (zvýraznění) jeh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mód pro transkraniální doppler s funkcí barevného mapování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ezoidní zobrazení na lineární sond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obrazu v B-módu i v Dopplerovském zobraz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ý postprocess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jednotlivých snímků i videosekvencí (smyče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délka smyčka alespoň 20 vteř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ce smyček (stři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a popisy v uložených obraze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dopplerovské měření v reálném č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W pro měření délek, ploch, objemů, úhlů a rychl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vybavení pro provádění vaskulárních měření a výpočtů (délka, plocha, objem) a pro neurosonologické aplikace (% sténozy podle vzdálenosti nebo plochy, IMT šíř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ZOOM v reálném čase i na zamraženém obraze, možnost celkového náhledu na scanovanou obla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neurologická vyšetření včetně měřen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sond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pro transkraniální doppler s frekvenčním rozsahem minimálně 2 - 4 MHz, zobrazovací úhel minimálně 90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sonda, s frekvenčním rozsahem minimálně 5 - 12 MHz pro cévní zobrazení, minimálně 192 elementů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FFFF" w:themeColor="background1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  <w:highlight w:val="cy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0410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8255</wp:posOffset>
          </wp:positionH>
          <wp:positionV relativeFrom="page">
            <wp:posOffset>-190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D581E-0E38-4A1A-A386-C29BB75B9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25</Words>
  <Characters>5463</Characters>
  <CharactersWithSpaces>6376</CharactersWithSpaces>
  <Paragraphs>1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0:00Z</dcterms:created>
  <dc:creator>pavla.valaskova</dc:creator>
  <dc:description/>
  <dc:language>en-US</dc:language>
  <cp:lastModifiedBy>Sedlák Marek</cp:lastModifiedBy>
  <dcterms:modified xsi:type="dcterms:W3CDTF">2020-05-2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