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ávka anesteziologických přístrojů - část 1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trazvukový přístroj</w:t>
      </w:r>
    </w:p>
    <w:p>
      <w:pPr>
        <w:pStyle w:val="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zvukový přístroj pro Neurologické oddělení – intermediární stanici Nemocnice Most, o.z. Krajské zdravotní, a.s. Ultrazvukový přístroj s SW a HW vybavený pro neurologické a vyšetřovací postupy adolescentů a dospělých. Umožňující ultrazvukové vyšetření se zobrazením 2D a dopplerovské zobrazování cév s možností kalkulací a reportů a umožňující neurovaskulární vyšetření. UZ přístroj musí umožňovat připojení sond s více než jednou řadou krystalů a sond vyrobených monokrystalickou technologií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Ultrazvukový přístroj (Nemocnice Most, Neurologické oddělení - intermediární stanice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trazvukový přístro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ce ovladatelný ultrazvuk nejvyšší třídy, s dotykovou obrazovkou pro orgánovou či jinou předvolbu, vybavený sondami nejvyšší kvality umožňující 2D zobra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digitální mobilní přístroj, který by měl do budoucna umožňovat snadný upgrade nových meto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žitelná obrazová frekvence minimálně 850 snímků za sekun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ý barevný monitor minimálně 21" výškově a stranově stavitelný na nezávislém ram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panel výškově a stranově polohovatelný nezávisle na moni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ný dotykový LCD displej pro úpravu zobrazení a pro měření, s úhlopříčkou minimálně 10“, s nastavením jasu disple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ční rozsah přístroje minimálně 1 – 18 MH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ký rozsah minimálně 270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y pro připojení minimálně 4 sond (aktiv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systému maximálně 14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ální klávesnice na touch panelu + výsuvná kláves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y sond a držáky kabelů od sond po obou stranách přístro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vaskulární, radiologický, neurovaskulár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D (harddisk) musí umožňovat archivaci snímků, smyček o kapacitě minimálně 1 T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obílá tiskárna s digitálním vstup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na USBPAC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ve formátech JPEG, DICOM 3, AVI, TIF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nástroje: DICOM Store, Print, Workli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by mó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dat, správa pacientských dat a archivace obrázků a smyček přístrojem – systém musí archivovat všechna provedená vyšetření v digitálním formátu na harddisk a, 4 USB por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ro archivaci a správu pacientských dat na ultrazvukovém přístroji musí být součástí dodáv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ímého tisku obrázků a reportů na PC tiskárně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á zobraze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opásmové zpracování signálu pro 2D mód, vyšší harmonické zobrazení na všech sond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exní i triplexní zobrazení v závislosti na sond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řádání 2D obrazu a dopplerovského spektra na monitoru nad sebou nebo vedle seb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mód na základních i harmonických frekvencí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cký M-mó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M-mó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doplerovské map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zní Doppler – na lineární i sektorové sondě s možností steeringu v několika stupních +30 až -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včetně HPRF módu, možnost automatického nastavení úhlové korekce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ezoidní zobrazení na lineární sondě alespoň 10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Dopp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o Dopp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W Doppler s detekcí rychlostí až 16 m/s na všech sond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razení pro TCC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optimalizace obrazu jedním tlačítkem i pro dopplerovské paramet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způsob vysoce přesného barevného dopplerovského znázornění prokrvení tkáně a orgánů zejména pro extrémně pomalé a slabé to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ávání dat z vícero úhlů pro kvalitnější zobrazení – kompaundní zobrazení, pro všechny požadované son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zobrazení při použití kontrastní látk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olby barvy v B-mód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olby barevné mapy při zobrazení krevních to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ce spekclí s možností nastavení několika úrov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avek na son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xní triplexní sonda nejvyšší kvality s frekvenčním rozsahem minimálně 1-5 MHz, sonda musí být typu single crystal nebo matrix, pozorovací úhel minimálně 70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ární triplexní sonda s frekvenčním rozsahem 3-11 MHz pro vyšetření cév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zová sonda pro transkraniální duplexní zobrazení s frekvenčním rozsahem minimálně 2 - 5 MHz, zobrazovací úhel minimálně 90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ý post process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výpočty pro cévní vyšetření, obecnou radiologii a neurovaskulární vyšetř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vybavení pro provádění vaskulárních měření a výpočtů (délka, plocha, objem) a pro neurosonologické aplikace (% sténozy podle vzdálenosti nebo plochy, IMT šíř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výpočet tloušťky intimy pro cévní vyšetř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měření i ZOOM v reálném čase i hold image (zmrazený obraz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tšování a zmenšování zobrazovacího pole s kontinuálním posun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ová smyčka (CineLoop) s délkou minimálně 45s s manuální nebo dynamickým přehráváním – i pro dopplerovské vyšetř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ová smyčka v případě použití vyšetření pomocí kontrastní látky musí mít nastavitelnou délku minimálně však 5 minu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ntifikace a zobrazení kontrastní látky - křivky TIC (time intenzity curve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ou na bázi Windows, musí mít nainstalovaného AV klienta, který bude aktualizován ze serveru KZ, a.s. a operační systému bude napojen na WSUS 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5"/>
        </w:numPr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Modality (0008,0060) dle DCS (např. DX pro digitální rentgen)</w:t>
      </w:r>
    </w:p>
    <w:p>
      <w:pPr>
        <w:pStyle w:val="ListParagraph"/>
        <w:numPr>
          <w:ilvl w:val="1"/>
          <w:numId w:val="5"/>
        </w:numPr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StationName (0008,1010) bude odpovídat přidělenému AET</w:t>
      </w:r>
    </w:p>
    <w:p>
      <w:pPr>
        <w:pStyle w:val="ListParagraph"/>
        <w:numPr>
          <w:ilvl w:val="1"/>
          <w:numId w:val="5"/>
        </w:numPr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1"/>
          <w:numId w:val="5"/>
        </w:numPr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1"/>
          <w:numId w:val="5"/>
        </w:numPr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1"/>
          <w:numId w:val="4"/>
        </w:numPr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1"/>
          <w:numId w:val="4"/>
        </w:numPr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ListParagraph"/>
        <w:numPr>
          <w:ilvl w:val="1"/>
          <w:numId w:val="4"/>
        </w:numPr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23877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DDD9B6-774D-4C00-9F7F-6E60531E1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91</Words>
  <Characters>7032</Characters>
  <CharactersWithSpaces>8207</CharactersWithSpaces>
  <Paragraphs>1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2:00Z</dcterms:created>
  <dc:creator>pavla.valaskova</dc:creator>
  <dc:description/>
  <dc:language>en-US</dc:language>
  <cp:lastModifiedBy>Sedlák Marek</cp:lastModifiedBy>
  <dcterms:modified xsi:type="dcterms:W3CDTF">2020-05-29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