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a ultrazvukových přístrojů pro Iktové centrum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  <w:highlight w:val="yellow"/>
              </w:rPr>
              <w:t>část 1 / 2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215B0-8E63-463B-9C4C-CA38853F8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5-29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