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odávka anesteziologických přístrojů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0-05-29T0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