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Dodávka anesteziologických přístrojů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5652C-CCDB-4AEA-8187-96994D20C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5-29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