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–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Dodávka anesteziologických přístroj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steziologický přístroj včetně monitoru vitálních funkcí pro centrální operační sály Masarykovy nemocnice v Ústí nad Labem, o.z. Krajské zdravotní, a.s. Sestava musí být plně kompatibilní se stávajícím vybavením na operačních sálech (anesteziologické přístroje Aisys CS2 a Carestation 650 od výrobce GE) na Klinice anesteziologie, perioperační a intenzivní medicíny (monitorovací systémy CSCS a monitory Carestation B850, B450 od výrobce GE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</w:t>
        <w:tab/>
        <w:t>Anesteziologický přístroj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</w:t>
        <w:tab/>
        <w:t>Monitor vitálních funkc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steziologický přístroj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ízdný přístroj s hlavní psací deskou a minimálně 2 zásuvkami na materiá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é osvětlení pracovní ploch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ské rozhraní celého přístroje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žní napájení celého přístroje minimálně na 60 minu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celého přístroje do 250 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tace pohybu celé sestavy centrální brzdo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na standardní rozvody medicinálních plynů (kyslík, vzduch, oxid dusný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šovač plynů (kyslík, vzduch, oxid dusný) se systémem zamezujícím podání hypoxické směsi (tj. směsi s podílem kyslíku 20 a méně procent) a zobrazením průtokoměrů na obrazovce ventiláto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ulá regulace průtoku čerstvých plynů minimálně do 10 litrů za minu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é průtokoměry s kalibrací pro low-flow a minimal-flow anestezi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í mechanicky ovládaných odpařovačů pro sevofluran a desfluran (odpařovače nejsou součástí dodávky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é snímání spotřeby plynů a anestetik s vyčíslením reálných ekonomických nákladů za výkon, včetně možnosti zobrazení okamžité spotřeby anestetik v Kč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odvod odpadních plyn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ý testovací režim s možností přeskočení testu a okamžitého uvedení přístroje do provozu, včetně testu těsnosti odpařovač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ý výstup pro kyslíkovou polomasku (brýl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ý výstup čerstvých plynů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nutí ruční a řízené ventila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umět zastavení příkonu plynů během zajišťování dýchacích cest pacienta formou použití předefinované procedury přístro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4 elektrické zásuvky (220 – 240V, 50 Hz) integrované na anesteziologickém přístroj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y pro upevnění monitoru s obrazovkou ventilátoru na anesteziologickém přístroji – pohyblivé rameno s umístěním obrazovek nad sebo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odsávačka s možností nastavení intenzity sá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tisku pacientské zprávy, včetně dat z ventilátoru na laserové síťové tiskárně (tiskárna je součástí dodávky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é i vizuální alarmy s řazení dle významnosti v minimálně 3 úrovních s možností uživatelského nastavení limitních hodnot a možností zobrazení historie alarm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enost celého přístroje na integraci do nemocničního informačního systému prostřednictvím protokolu HL7 včetně připravenosti pro vedení elektronického záznam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plynové analýzy pro inspirační a exspirační hodnoty kyslíku, oxidu dusného, oxidu uhličitého a anesteziologické plyny s automatickou detekcí a s paramagnetickým měřením O2, použitelný jak v anesteziologickém přístroji a také v monitoru životních funkcí dle volby uživatel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ventilátoru s úhlopříčkou minimálně 15 palc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ce ventilačních parametrů při všech ventilačních režimech minimálně v rozsahu: dechový objem, dechová frekvence, minutová ventilace, PEEP, špičkový inspirační tlak, plateau inspirační tla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dechový objem minimálně 20 až 1500 m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á dechová frekvence minimálně 1 – 60 dechů za minu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poměr inspiria k exspirium minimálně 2 : 1 až 1 : 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y nastavitelný PEEP minimálně do 30 cmH2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inspirační pauzy minimálně 0 až 50% doby trvání inspiri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nzace příkonu čerstvých plynů a poddajnosti ventilačního okruh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sný pacientský okru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y aktivovaný záložní apnoe režim, s nastavitelným dechovým objemem a frekvencí pro ventilaci pacient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ý dechový objem od 5 ml dechového objemu z tracheální rourky pacien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ční režimy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ově-řízená ventilace plně řízená i synchronizovaná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ově řízená ventilace plně řízená i synchronizovaná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ánní ventilace pacienta s tlakovou podporo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ní, spontánní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ově řízená ventilace s garantovaným objeme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spirometrie z tracheální rourky nebo ventilátoru dle volby obsluhy se zobrazením smyček a hodnot včetně jejich ukládání do paměti a podkládání aktuálními průběh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 vitálních funkc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ej úhlopříčky minimálně 15 palc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pomocí dotykové obrazovk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ární konstrukce – základní multiparametrový modul s vlastní obrazovkou pro zobrazení vitálních funkcí pacienta během transportu plus další minimálně 4 sloty pro parametrové modul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aždou sestavu anesteziologický přístroj/monitor musí být součástí dodávky 2 multiparametrové moduly s vlastní obrazovko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ový výstup pro synchronizaci s externími zařízeními, minimálně 1xE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trendy a číselné trendy minimálně za posledních 24hodin a s minimálním rozlišením až 1 minu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é zobrazení minimálně 6 stop pro libovolně zvolené křivky a 8 číselných parametr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musí být připojen ke stávajícímu systému pro vzdálený přístup pro náhled na obrazovku monitoru životních funkcí přes LAN z vybraných míst v nemocniční sít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roj musí umožnit zobrazení EKG pacienta z nemocniční databáze v systému MUSE i odeslání natočeného EKG do systému MU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é parametry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G snímané z 5 svodů, rozměření ST úseku ve všech snímaných svodech se zobrazením elevace/deprese ST na průměrném QRS komplexu a se stanovením QT/QTc automatická analýza a záznam základních arytmií z minimálně 4 svodů současně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svodové EK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ření pulsní oxymetrie (SpO2) se saturačním čidlem na prst nebo ucho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dechové frekvence impedanční metodo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indexu odezvy na chirurgický podnět z SpO2 nebo EKG (možno splnit externím přístrojem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vazivní měření krevního tlaku s nastavením automatického režimu měření se zobrazením numerické hodnot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ření minimálně 2 invazivních tlaků se zobrazením křivky a numerické hodnoty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minimálně dvou teplot se zobrazením numerické hodnot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átor dávek léč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měření hloubky anestezie na základě signálu EEG (technologie BIS nebo Entropy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měření hloubky svalové relax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řístroje pro dospělé pacienty minimálně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</w:t>
        <w:tab/>
        <w:t>manžety a hadice pro měření krevního tlaku pro každou kategorii dospělých pacientů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</w:t>
        <w:tab/>
        <w:t>opakovaně použitelného čidla SpO2 na prst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</w:t>
        <w:tab/>
        <w:t>opakovaně použitelného čidla SpO2 na ucho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ks </w:t>
        <w:tab/>
        <w:t>opakovaně použitelného teplotního čidla pro měření povrchové teplot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</w:t>
        <w:tab/>
        <w:t>teplotního čidla pro měření centrální teploty (v hltanu nebo jícnu)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2 ks kabelů pro napojení měření invazivních tlaků ve standardu Edwards Lifesciences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</w:t>
        <w:tab/>
        <w:t>kabelu pro připojení monitorace teploty z močového katétru s termistorem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hloubky anestézie (technologie BIS nebo Entropy) včetně startovacího kitu elektrod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hloubky svalové relaxace, propojovací kabel pro synchronizaci s externími zařízeními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každý monitor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čtečka čárových kódů pro načítání dat pacienta z NI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ší a zvláštní požadavk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zajistit konfiguraci na straně PACS a NI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27860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324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4324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B0D7A9-B4AD-48DF-A08B-A73972B6E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1415</Words>
  <Characters>8354</Characters>
  <CharactersWithSpaces>9750</CharactersWithSpaces>
  <Paragraphs>1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1:00Z</dcterms:created>
  <dc:creator>pavla.valaskova</dc:creator>
  <dc:description/>
  <dc:language>en-US</dc:language>
  <cp:lastModifiedBy>Sedlák Marek</cp:lastModifiedBy>
  <cp:lastPrinted>2019-01-02T05:54:00Z</cp:lastPrinted>
  <dcterms:modified xsi:type="dcterms:W3CDTF">2020-05-29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