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Dodávka anesteziologických přístrojů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9D1FC0-B3AD-486D-A35E-EF6DF9DAE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05-29T07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