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 - Technická specifikace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Obnovení služeb Microsoft Software Assurance 2020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My1"/>
        <w:rPr/>
      </w:pPr>
      <w:r>
        <w:rPr/>
        <w:t xml:space="preserve">Krajská zdravotní, a.s., má vybrané licence na užívání software společnosti Microsoft kryté službou Microsoft Software Assurance. U části z těchto licencí na užívání software služba Microsoft Software Assurance exspiruje k 31. 8. 2020. </w:t>
      </w:r>
    </w:p>
    <w:p>
      <w:pPr>
        <w:pStyle w:val="My1"/>
        <w:rPr/>
      </w:pPr>
      <w:r>
        <w:rPr/>
        <w:t>Obnovení služeb Microsoft Software Assurance bude realizováno nákupem licencí společnosti Microsoft, specifikovaných v níže uvedené tabulce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eastAsia="Calibri" w:cs="Times New Roman"/>
          <w:bCs/>
          <w:i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</w:rPr>
      </w:r>
    </w:p>
    <w:tbl>
      <w:tblPr>
        <w:tblW w:w="987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691"/>
        <w:gridCol w:w="3186"/>
        <w:gridCol w:w="3341"/>
        <w:gridCol w:w="700"/>
      </w:tblGrid>
      <w:tr>
        <w:trPr>
          <w:trHeight w:val="499" w:hRule="atLeast"/>
        </w:trPr>
        <w:tc>
          <w:tcPr>
            <w:tcW w:w="9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ložka</w:t>
            </w:r>
          </w:p>
        </w:tc>
        <w:tc>
          <w:tcPr>
            <w:tcW w:w="16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oduct Number</w:t>
            </w:r>
          </w:p>
        </w:tc>
        <w:tc>
          <w:tcPr>
            <w:tcW w:w="31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atalogový název produktu</w:t>
            </w:r>
          </w:p>
        </w:tc>
        <w:tc>
          <w:tcPr>
            <w:tcW w:w="334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Exspirující SA kryje licenci pod smlouvou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čet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A-30385</w:t>
            </w:r>
          </w:p>
        </w:tc>
        <w:tc>
          <w:tcPr>
            <w:tcW w:w="31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 Server Datcr Core 2 SftSA</w:t>
            </w:r>
          </w:p>
        </w:tc>
        <w:tc>
          <w:tcPr>
            <w:tcW w:w="33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Select Plus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2864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 Server Std Core 2 SftSA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Select Plu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378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 Server Dev CALS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Select Plus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1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379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 Server User CALS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Select Plus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375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QL Server Ent Core 2 SftS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Select Plus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A-0375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QL Server Std Core 2 SftS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Select Plus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A-12378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ows ENTpD Dev UpSA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Select Plus</w:t>
            </w:r>
          </w:p>
        </w:tc>
        <w:tc>
          <w:tcPr>
            <w:tcW w:w="7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3511</w:t>
            </w:r>
          </w:p>
        </w:tc>
        <w:tc>
          <w:tcPr>
            <w:tcW w:w="31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ice Pro+ Dev SftSA</w:t>
            </w:r>
          </w:p>
        </w:tc>
        <w:tc>
          <w:tcPr>
            <w:tcW w:w="33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Open Value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350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ice Std Dev SftSA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Open Valu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391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sio Pro Dev SftS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Open Value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12599</w:t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sual Studio Pro Sub MSDN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Open Value</w:t>
            </w:r>
          </w:p>
        </w:tc>
        <w:tc>
          <w:tcPr>
            <w:tcW w:w="7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1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ELKE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8</w:t>
            </w:r>
          </w:p>
        </w:tc>
      </w:tr>
      <w:tr>
        <w:trPr>
          <w:trHeight w:val="330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My1"/>
        <w:rPr/>
      </w:pPr>
      <w:r>
        <w:rPr/>
        <w:t xml:space="preserve">Celkem tedy zadavatel požaduje obnovit služby Microsoft Software Assurance pro 5.978 licencí na užívání software 11 různých typů. </w:t>
      </w:r>
    </w:p>
    <w:p>
      <w:pPr>
        <w:pStyle w:val="My1"/>
        <w:rPr/>
      </w:pPr>
      <w:r>
        <w:rPr/>
        <w:t>Obnovení exspirujících služeb Microsoft Software Assurance lze realizovat výhradně nákupem licencí společnosti Microsoft. Z výše uvedených důvodů požaduje zadavatel dodávku konkrétních produktů.</w:t>
      </w:r>
    </w:p>
    <w:p>
      <w:pPr>
        <w:pStyle w:val="My1"/>
        <w:rPr/>
      </w:pPr>
      <w:r>
        <w:rPr/>
        <w:t xml:space="preserve">Uvedené licence společnosti Microsoft, kryté službou Microsoft Software Assurance, byly nabyty v rámci multilicenční smlouvy Microsoft Select Plus - číslo zákazníka B2003ECC, nadřazený program 6960712, smlouva MBSA U6993710. </w:t>
      </w:r>
    </w:p>
    <w:p>
      <w:pPr>
        <w:pStyle w:val="My1"/>
        <w:rPr/>
      </w:pPr>
      <w:r>
        <w:rPr/>
        <w:t xml:space="preserve">Licence uvedené v tabulce pod číslem položky 1-7, jsou stále vedeny pod smlouvou Microsoft Select Plus. </w:t>
      </w:r>
    </w:p>
    <w:p>
      <w:pPr>
        <w:pStyle w:val="My1"/>
        <w:rPr/>
      </w:pPr>
      <w:r>
        <w:rPr/>
        <w:t>Licence uvedené v tabulce pod číslem položky 8-11, byly při obnově Microsoft Software Assurance v roce 2017 převedeny pod smlouvu Microsoft Open Value číslo V2796674.</w:t>
      </w:r>
    </w:p>
    <w:p>
      <w:pPr>
        <w:pStyle w:val="My1"/>
        <w:rPr/>
      </w:pPr>
      <w:r>
        <w:rPr/>
        <w:t xml:space="preserve">Pro vyloučení pochybností zadavatel upřesňuje, že obnova předplatného na sadu Microsoft Visual Studio, povinně krytého službou Microsoft Software Assurance, která je v tabulce vedena pod číslem položky 11, je v rámci terminologie, používané v rámci této veřejné zakázky, považována za obnovu exspirující služby Microsoft Software Assuranc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 prohlašuje, že jím nabízené plnění splňuje všechny požadavky uvedené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/>
  </w:style>
  <w:style w:type="character" w:styleId="My1Char">
    <w:name w:val="My 1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My1">
    <w:name w:val="My 1"/>
    <w:basedOn w:val="Normal"/>
    <w:qFormat/>
    <w:pPr>
      <w:spacing w:lineRule="auto" w:line="264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3:00Z</dcterms:created>
  <dc:creator>Fridrichová Lenka</dc:creator>
  <dc:description/>
  <cp:keywords/>
  <dc:language>en-US</dc:language>
  <cp:lastModifiedBy>Fridrichová Lenka</cp:lastModifiedBy>
  <dcterms:modified xsi:type="dcterms:W3CDTF">2020-05-12T13:53:00Z</dcterms:modified>
  <cp:revision>2</cp:revision>
  <dc:subject/>
  <dc:title/>
</cp:coreProperties>
</file>