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3 - Technická specifikace</w:t>
      </w:r>
    </w:p>
    <w:p>
      <w:pPr>
        <w:pStyle w:val="Textvbloku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K veřejné zakázce s názvem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>Dodávka SAN switchů, včetně software a podpory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>“</w:t>
      </w:r>
    </w:p>
    <w:p>
      <w:pPr>
        <w:pStyle w:val="Textvbloku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 x SAN switch s následujícími specifikacemi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nimálně 64 portů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ychlost 32 Gbs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ktivních 48 portů osazených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35 x </w:t>
      </w:r>
      <w:r>
        <w:rPr>
          <w:sz w:val="24"/>
          <w:szCs w:val="24"/>
          <w:lang w:val="en-US"/>
        </w:rPr>
        <w:t xml:space="preserve">32Gbs </w:t>
      </w:r>
      <w:r>
        <w:rPr>
          <w:sz w:val="24"/>
          <w:szCs w:val="24"/>
        </w:rPr>
        <w:t xml:space="preserve">SFP+ </w:t>
      </w:r>
      <w:r>
        <w:rPr>
          <w:sz w:val="24"/>
          <w:szCs w:val="24"/>
          <w:lang w:val="en-US"/>
        </w:rPr>
        <w:t xml:space="preserve">moduly ShortWave 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1 x 16Gbs </w:t>
      </w:r>
      <w:r>
        <w:rPr>
          <w:sz w:val="24"/>
          <w:szCs w:val="24"/>
        </w:rPr>
        <w:t xml:space="preserve">SFP+ </w:t>
      </w:r>
      <w:r>
        <w:rPr>
          <w:sz w:val="24"/>
          <w:szCs w:val="24"/>
          <w:lang w:val="en-US"/>
        </w:rPr>
        <w:t>moduly ShortWave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2 x 16Gbs </w:t>
      </w:r>
      <w:r>
        <w:rPr>
          <w:sz w:val="24"/>
          <w:szCs w:val="24"/>
        </w:rPr>
        <w:t xml:space="preserve">SFP+ </w:t>
      </w:r>
      <w:r>
        <w:rPr>
          <w:sz w:val="24"/>
          <w:szCs w:val="24"/>
          <w:lang w:val="en-US"/>
        </w:rPr>
        <w:t>moduly 10km LongWave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dundantní napájecí zdroj Hot Swap s aktivním PFC</w:t>
      </w:r>
      <w:r>
        <w:rPr>
          <w:rFonts w:eastAsia="Arial"/>
          <w:color w:val="000000"/>
          <w:sz w:val="22"/>
          <w:szCs w:val="22"/>
        </w:rPr>
        <w:t xml:space="preserve">, přívodní kabel min. 1,5m do zásuvky C13, nebo C19 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mpatibilita s 4Gbs zařízeními pomocí požadovaných 16Gbs SFP+ modulů ShortWave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W včetně licence pro ISL Trunking, Extended Fabric, šifrování + komprese na ISL linkách a monitoring, pokud jsou tyto licence nutné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pora se stávajícími interconnect moduly v HP BLc7000 enclosures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  <w:szCs w:val="24"/>
        </w:rPr>
        <w:t>HP Virtual Connect FlexFabric-20/40 F8 Module for c-Class BladeSystem</w:t>
        <w:tab/>
        <w:tab/>
        <w:t>691367-B21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P Virtual Connect 8Gb 24-port Fibre Channel Module for c-Class BladeSystem</w:t>
        <w:tab/>
        <w:t>466482-B21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HP B-series 8/24c BladeSystem SAN Switch </w:t>
        <w:tab/>
        <w:tab/>
        <w:tab/>
        <w:tab/>
        <w:tab/>
        <w:tab/>
        <w:t>AJ821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x SAN switch s následujícími specifikacemi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nimálně 64 portů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ychlost 32 Gbs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ktivních 24 portů osazených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19 x </w:t>
      </w:r>
      <w:r>
        <w:rPr>
          <w:sz w:val="24"/>
          <w:szCs w:val="24"/>
          <w:lang w:val="en-US"/>
        </w:rPr>
        <w:t xml:space="preserve">32Gbs </w:t>
      </w:r>
      <w:r>
        <w:rPr>
          <w:sz w:val="24"/>
          <w:szCs w:val="24"/>
        </w:rPr>
        <w:t xml:space="preserve">SFP+ </w:t>
      </w:r>
      <w:r>
        <w:rPr>
          <w:sz w:val="24"/>
          <w:szCs w:val="24"/>
          <w:lang w:val="en-US"/>
        </w:rPr>
        <w:t xml:space="preserve">moduly ShortWave 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3 x 16Gbs </w:t>
      </w:r>
      <w:r>
        <w:rPr>
          <w:sz w:val="24"/>
          <w:szCs w:val="24"/>
        </w:rPr>
        <w:t xml:space="preserve">SFP+ </w:t>
      </w:r>
      <w:r>
        <w:rPr>
          <w:sz w:val="24"/>
          <w:szCs w:val="24"/>
          <w:lang w:val="en-US"/>
        </w:rPr>
        <w:t>moduly ShortWave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2 x 16Gbs </w:t>
      </w:r>
      <w:r>
        <w:rPr>
          <w:sz w:val="24"/>
          <w:szCs w:val="24"/>
        </w:rPr>
        <w:t xml:space="preserve">SFP+ </w:t>
      </w:r>
      <w:r>
        <w:rPr>
          <w:sz w:val="24"/>
          <w:szCs w:val="24"/>
          <w:lang w:val="en-US"/>
        </w:rPr>
        <w:t>moduly 10km LongWave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Redundantní napájecí zdroj Hot Swap s aktivním PFC</w:t>
      </w:r>
      <w:r>
        <w:rPr>
          <w:rFonts w:eastAsia="Arial"/>
          <w:color w:val="000000"/>
          <w:sz w:val="22"/>
          <w:szCs w:val="22"/>
        </w:rPr>
        <w:t>, přívodní kabel min. 1,5m do zásuvky C13, nebo C19</w:t>
      </w:r>
      <w:r>
        <w:rPr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mpatibilita s 4Gbs zařízeními pomocí požadovaných 16Gbs SFP+ modulů ShortWave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W včetně licence pro ISL Trunking, Extended Fabric, šifrování + komprese na ISL linkách a monitoring, pokud jsou tyto licence nutné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pora se stávajícími interconnect moduly v HP BLc7000 enclosures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P Virtual Connect FlexFabric-20/40 F8 Module for c-Class BladeSystem</w:t>
        <w:tab/>
        <w:tab/>
        <w:t>691367-B21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P Virtual Connect 8Gb 24-port Fibre Channel Module for c-Class BladeSystem</w:t>
        <w:tab/>
        <w:t>466482-B21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HP B-series 8/24c BladeSystem SAN Switch </w:t>
        <w:tab/>
        <w:tab/>
        <w:tab/>
        <w:tab/>
        <w:tab/>
        <w:tab/>
        <w:t>AJ821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W certifikovaný výrobcem HW zařízení, určený pro centralizovanou správu celé SAN infrastruktury včetně stávajících zařízení (switchů) a pro monitorování a řízení výkonu switchů s vlastnostmi:</w:t>
      </w:r>
    </w:p>
    <w:p>
      <w:pPr>
        <w:pStyle w:val="Odstavecseseznamem"/>
        <w:numPr>
          <w:ilvl w:val="0"/>
          <w:numId w:val="6"/>
        </w:numPr>
        <w:spacing w:lineRule="auto" w:line="276" w:before="40" w:after="40"/>
        <w:contextualSpacing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QoS (Quality of Service) nastavení a QoS zóny</w:t>
      </w:r>
    </w:p>
    <w:p>
      <w:pPr>
        <w:pStyle w:val="Odstavecseseznamem"/>
        <w:numPr>
          <w:ilvl w:val="0"/>
          <w:numId w:val="6"/>
        </w:numPr>
        <w:spacing w:lineRule="auto" w:line="276" w:before="40" w:after="40"/>
        <w:contextualSpacing/>
        <w:rPr/>
      </w:pPr>
      <w:r>
        <w:rPr>
          <w:rFonts w:eastAsia="Arial"/>
          <w:color w:val="000000"/>
          <w:sz w:val="24"/>
          <w:szCs w:val="24"/>
        </w:rPr>
        <w:t>Konfiguraci logického propojení složeného z většího počtu oddělených linek (trunk)</w:t>
      </w:r>
    </w:p>
    <w:p>
      <w:pPr>
        <w:pStyle w:val="Odstavecseseznamem"/>
        <w:numPr>
          <w:ilvl w:val="0"/>
          <w:numId w:val="6"/>
        </w:numPr>
        <w:spacing w:lineRule="auto" w:line="276" w:before="40" w:after="40"/>
        <w:contextualSpacing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Nastavení politik, pravidel a limitů/thresholds pro celý Fabric, jejich sledování a alerting při jejich překročení </w:t>
      </w:r>
    </w:p>
    <w:p>
      <w:pPr>
        <w:pStyle w:val="Odstavecseseznamem"/>
        <w:numPr>
          <w:ilvl w:val="0"/>
          <w:numId w:val="6"/>
        </w:numPr>
        <w:spacing w:lineRule="auto" w:line="276" w:before="40" w:after="40"/>
        <w:contextualSpacing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Kontrola a monitoring datových toků (Flow control/monitor) mezi koncovými porty</w:t>
      </w:r>
    </w:p>
    <w:p>
      <w:pPr>
        <w:pStyle w:val="Odstavecseseznamem"/>
        <w:numPr>
          <w:ilvl w:val="0"/>
          <w:numId w:val="6"/>
        </w:numPr>
        <w:spacing w:lineRule="auto" w:line="276" w:before="40" w:after="40"/>
        <w:contextualSpacing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SW certifikovaný výrobcem HW zařízení, určený pro centralizovanou správu celé SAN infrastruktury včetně stávajících zařízení (switchů) umožňující:</w:t>
      </w:r>
    </w:p>
    <w:p>
      <w:pPr>
        <w:pStyle w:val="Odstavecseseznamem"/>
        <w:spacing w:before="40" w:after="40"/>
        <w:ind w:left="720" w:firstLine="28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- jednotný pohled na infrastrukturu</w:t>
      </w:r>
    </w:p>
    <w:p>
      <w:pPr>
        <w:pStyle w:val="Odstavecseseznamem"/>
        <w:spacing w:before="40" w:after="40"/>
        <w:ind w:left="388" w:firstLine="332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- správu většího počtu SAN fabrics</w:t>
      </w:r>
    </w:p>
    <w:p>
      <w:pPr>
        <w:pStyle w:val="Odstavecseseznamem"/>
        <w:spacing w:before="40" w:after="40"/>
        <w:ind w:left="388" w:firstLine="332"/>
        <w:rPr/>
      </w:pPr>
      <w:r>
        <w:rPr>
          <w:rFonts w:eastAsia="Arial"/>
          <w:color w:val="000000"/>
          <w:sz w:val="24"/>
          <w:szCs w:val="24"/>
        </w:rPr>
        <w:t>- centralizovanou databází stavu, historie zatížení, alertů a dalších dohledových parametrů.</w:t>
      </w:r>
    </w:p>
    <w:p>
      <w:pPr>
        <w:pStyle w:val="Odstavecseseznamem"/>
        <w:spacing w:before="40" w:after="40"/>
        <w:ind w:left="388" w:firstLine="332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- grafické znázornění celé infrastruktury</w:t>
      </w:r>
    </w:p>
    <w:p>
      <w:pPr>
        <w:pStyle w:val="Odstavecseseznamem"/>
        <w:spacing w:before="40" w:after="40"/>
        <w:ind w:left="388" w:firstLine="332"/>
        <w:rPr/>
      </w:pPr>
      <w:r>
        <w:rPr>
          <w:rFonts w:eastAsia="Arial"/>
          <w:color w:val="000000"/>
          <w:sz w:val="24"/>
          <w:szCs w:val="24"/>
        </w:rPr>
        <w:t>- centralizovanou správu konfigurací a nastavení infrastruktury, zónování a dalších globálních nastavení SAN.</w:t>
      </w:r>
    </w:p>
    <w:p>
      <w:pPr>
        <w:pStyle w:val="Odstavecseseznamem"/>
        <w:numPr>
          <w:ilvl w:val="0"/>
          <w:numId w:val="2"/>
        </w:numPr>
        <w:spacing w:before="40" w:after="4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Software bude dostupný pro operační systém Windows Server ve verzi minimálně 2019</w:t>
      </w:r>
    </w:p>
    <w:p>
      <w:pPr>
        <w:pStyle w:val="Odstavecseseznamem"/>
        <w:numPr>
          <w:ilvl w:val="0"/>
          <w:numId w:val="2"/>
        </w:numPr>
        <w:spacing w:before="40" w:after="4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Preferujeme instalaci software do stávajícího virtualizačního prostředí VMware vCenter 6.5.</w:t>
      </w:r>
    </w:p>
    <w:p>
      <w:pPr>
        <w:pStyle w:val="Odstavecseseznamem"/>
        <w:numPr>
          <w:ilvl w:val="0"/>
          <w:numId w:val="2"/>
        </w:numPr>
        <w:spacing w:before="40" w:after="4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Bude-li software vyžadovat instalaci na fyzický server (např. bude-li zapotřebí většího počtu prostředků než je možno přidělit ve virtualizaci zadavatele), požadujeme dodání odpovídající licence pro operační systém a potřebného HW.</w:t>
      </w:r>
    </w:p>
    <w:p>
      <w:pPr>
        <w:pStyle w:val="Odstavecseseznamem"/>
        <w:spacing w:before="40" w:after="40"/>
        <w:ind w:left="0" w:hanging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Odstavecseseznamem"/>
        <w:spacing w:before="40" w:after="40"/>
        <w:ind w:left="0" w:hanging="0"/>
        <w:rPr/>
      </w:pPr>
      <w:r>
        <w:rPr>
          <w:rFonts w:eastAsia="Arial"/>
          <w:color w:val="000000"/>
          <w:sz w:val="24"/>
          <w:szCs w:val="24"/>
        </w:rPr>
        <w:t>Požadujeme instalaci hardware bez výpadku za použití stávající redundantní infrastruktury SAN. Dále požadujeme konfiguraci SAN tak, aby zůstala zachována stávající funkčnost infrastruktury (přenesení zón a další konfigurace SAN).</w:t>
      </w:r>
    </w:p>
    <w:p>
      <w:pPr>
        <w:pStyle w:val="Odstavecseseznamem"/>
        <w:spacing w:before="40" w:after="40"/>
        <w:ind w:left="0" w:hanging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Odstavecseseznamem"/>
        <w:spacing w:before="40" w:after="40"/>
        <w:ind w:left="0" w:hanging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Součástí předmětu plnění veřejné zakázky bude zaškolení pracovníků zadavatele v rozsahu nutném pro základní správu SAN (alespoň 5 hodin), v místě sídla zadavatele.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Odstavecseseznamem"/>
        <w:spacing w:lineRule="atLeast" w:line="280"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lka č. 1 - SAN switch s minimálně 64 porty a 48 aktivními porty</w:t>
      </w:r>
      <w:r>
        <w:rPr>
          <w:b/>
          <w:bCs/>
          <w:i/>
          <w:color w:val="000000"/>
          <w:sz w:val="22"/>
          <w:szCs w:val="22"/>
          <w:highlight w:val="lightGray"/>
        </w:rPr>
        <w:t xml:space="preserve"> 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004"/>
      </w:tblGrid>
      <w:tr>
        <w:trPr>
          <w:trHeight w:val="300" w:hRule="atLeast"/>
        </w:trPr>
        <w:tc>
          <w:tcPr>
            <w:tcW w:w="1526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žadovaný parametr</w:t>
            </w:r>
          </w:p>
        </w:tc>
        <w:tc>
          <w:tcPr>
            <w:tcW w:w="722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žadovaná hodnota, popis</w:t>
            </w:r>
          </w:p>
        </w:tc>
        <w:tc>
          <w:tcPr>
            <w:tcW w:w="1004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lňuj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N switch</w:t>
            </w:r>
          </w:p>
        </w:tc>
        <w:tc>
          <w:tcPr>
            <w:tcW w:w="72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76" w:before="40" w:after="120"/>
              <w:ind w:left="215" w:hanging="215"/>
              <w:contextualSpacing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SAN switch s minimálně 64 porty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 w:before="40" w:after="120"/>
              <w:ind w:left="215" w:hanging="215"/>
              <w:contextualSpacing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Rychlost 32 Gbps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 w:before="40" w:after="120"/>
              <w:ind w:left="215" w:hanging="215"/>
              <w:contextualSpacing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Aktivních 48 portů osazených:</w:t>
            </w:r>
          </w:p>
          <w:p>
            <w:pPr>
              <w:pStyle w:val="Odstavecseseznamem"/>
              <w:numPr>
                <w:ilvl w:val="1"/>
                <w:numId w:val="6"/>
              </w:numPr>
              <w:spacing w:lineRule="auto" w:line="276" w:before="40" w:after="120"/>
              <w:ind w:left="360" w:hanging="144"/>
              <w:contextualSpacing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5 SFP modulů (ShortWave) 32 Gbps</w:t>
            </w:r>
          </w:p>
          <w:p>
            <w:pPr>
              <w:pStyle w:val="Odstavecseseznamem"/>
              <w:numPr>
                <w:ilvl w:val="1"/>
                <w:numId w:val="6"/>
              </w:numPr>
              <w:spacing w:lineRule="auto" w:line="276" w:before="40" w:after="120"/>
              <w:ind w:left="360" w:hanging="144"/>
              <w:contextualSpacing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11 SFP modulů (ShortWave) 16 Gbps</w:t>
            </w:r>
          </w:p>
          <w:p>
            <w:pPr>
              <w:pStyle w:val="Odstavecseseznamem"/>
              <w:numPr>
                <w:ilvl w:val="1"/>
                <w:numId w:val="6"/>
              </w:numPr>
              <w:spacing w:lineRule="auto" w:line="276" w:before="40" w:after="120"/>
              <w:ind w:left="360" w:hanging="144"/>
              <w:contextualSpacing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SFP+ moduly (LongWave) 16 Gbps.</w:t>
            </w:r>
          </w:p>
          <w:p>
            <w:pPr>
              <w:pStyle w:val="Normal"/>
              <w:spacing w:before="40" w:after="12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plnění požadavku na počet portů formou propojení více switchů do jednoho fabric není akceptovatelné. Objednatel připouští splnění tohoto požadavku pouze formou jednoho switche nebo directoru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 w:before="40" w:after="120"/>
              <w:ind w:left="215" w:hanging="215"/>
              <w:contextualSpacing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Redundantní napájecí zdroj Hot Swap s aktivním PFC, přívodní kabel min. 1,5m do zásuvky C13, nebo C19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 w:before="40" w:after="120"/>
              <w:ind w:left="215" w:hanging="215"/>
              <w:contextualSpacing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Redundantní ventilátor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 w:before="40" w:after="120"/>
              <w:ind w:left="215" w:hanging="215"/>
              <w:contextualSpacing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Porty směrované do teplé uličk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 w:before="40" w:after="120"/>
              <w:ind w:left="215" w:hanging="215"/>
              <w:contextualSpacing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Možnost spojit více portů například pomocí „ISL Trunk“, nebo obdobnou technologií (pokud je nutná SW licence, musí být dodaná)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 w:before="40" w:after="120"/>
              <w:ind w:left="215" w:hanging="215"/>
              <w:contextualSpacing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ožnost zónování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 w:before="40" w:after="120"/>
              <w:ind w:left="215" w:hanging="215"/>
              <w:contextualSpacing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ožnost řízení kvality služeb Qo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Podpora šifrování (včetně nutných licencí) na ISL, pomocí symetrického šifrovacího algoritmu minimálně s 128b klíčem, nebo lepší. Podpora dynamické výměny klíčů.</w:t>
            </w:r>
          </w:p>
        </w:tc>
        <w:tc>
          <w:tcPr>
            <w:tcW w:w="100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Montáž do standardního 19“ racku.</w:t>
            </w:r>
          </w:p>
        </w:tc>
        <w:tc>
          <w:tcPr>
            <w:tcW w:w="100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W a licence</w:t>
            </w:r>
          </w:p>
        </w:tc>
        <w:tc>
          <w:tcPr>
            <w:tcW w:w="72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76" w:before="40" w:after="120"/>
              <w:ind w:left="215" w:hanging="215"/>
              <w:contextualSpacing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SW včetně licence pro monitorování a řízení výkonu, včetně grafického rozhraní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Možnost správy i pomocí CLI prostřednictvím SSH, podpora SSH2, AES minimálně 128bit, CTR nebo GCM režimu, HMAC minimálně SHA-256</w:t>
            </w:r>
          </w:p>
        </w:tc>
        <w:tc>
          <w:tcPr>
            <w:tcW w:w="100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tLeast" w:line="280"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lka č. 2 – SAN switch s minimálně 64 porty a 24 aktivními porty</w:t>
      </w:r>
      <w:r>
        <w:rPr>
          <w:b/>
          <w:bCs/>
          <w:i/>
          <w:color w:val="000000"/>
          <w:sz w:val="22"/>
          <w:szCs w:val="22"/>
          <w:highlight w:val="lightGray"/>
        </w:rPr>
        <w:t xml:space="preserve"> 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004"/>
      </w:tblGrid>
      <w:tr>
        <w:trPr>
          <w:trHeight w:val="300" w:hRule="atLeast"/>
        </w:trPr>
        <w:tc>
          <w:tcPr>
            <w:tcW w:w="1526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žadovaný parametr</w:t>
            </w:r>
          </w:p>
        </w:tc>
        <w:tc>
          <w:tcPr>
            <w:tcW w:w="722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žadovaná hodnota, popis</w:t>
            </w:r>
          </w:p>
        </w:tc>
        <w:tc>
          <w:tcPr>
            <w:tcW w:w="1004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lňuj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N switch</w:t>
            </w:r>
          </w:p>
        </w:tc>
        <w:tc>
          <w:tcPr>
            <w:tcW w:w="72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76" w:before="40" w:after="120"/>
              <w:ind w:left="215" w:hanging="215"/>
              <w:contextualSpacing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SAN switch s minimálně 64 porty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 w:before="40" w:after="120"/>
              <w:ind w:left="215" w:hanging="215"/>
              <w:contextualSpacing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Rychlost 32 Gbps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 w:before="40" w:after="120"/>
              <w:ind w:left="215" w:hanging="215"/>
              <w:contextualSpacing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Aktivních 24 portů osazených:</w:t>
            </w:r>
          </w:p>
          <w:p>
            <w:pPr>
              <w:pStyle w:val="Odstavecseseznamem"/>
              <w:numPr>
                <w:ilvl w:val="1"/>
                <w:numId w:val="6"/>
              </w:numPr>
              <w:spacing w:lineRule="auto" w:line="276" w:before="40" w:after="120"/>
              <w:ind w:left="360" w:hanging="144"/>
              <w:contextualSpacing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9 SFP+ moduly (ShortWave) 32 Gbps.</w:t>
            </w:r>
          </w:p>
          <w:p>
            <w:pPr>
              <w:pStyle w:val="Odstavecseseznamem"/>
              <w:numPr>
                <w:ilvl w:val="1"/>
                <w:numId w:val="6"/>
              </w:numPr>
              <w:spacing w:lineRule="auto" w:line="276" w:before="40" w:after="120"/>
              <w:ind w:left="360" w:hanging="144"/>
              <w:contextualSpacing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3 SFP+ moduly (LongWave) 16 Gbps</w:t>
            </w:r>
          </w:p>
          <w:p>
            <w:pPr>
              <w:pStyle w:val="Odstavecseseznamem"/>
              <w:numPr>
                <w:ilvl w:val="1"/>
                <w:numId w:val="6"/>
              </w:numPr>
              <w:spacing w:lineRule="auto" w:line="276" w:before="40" w:after="120"/>
              <w:ind w:left="360" w:hanging="144"/>
              <w:contextualSpacing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SFP+ moduly (LongWave) 16 Gbps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 w:before="40" w:after="120"/>
              <w:ind w:left="215" w:hanging="215"/>
              <w:contextualSpacing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Splnění požadavku na počet portů formou propojení více switchů do jednoho fabric není akceptovatelné. Objednatel připouští splnění tohoto požadavku pouze formou jednoho switche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 w:before="40" w:after="120"/>
              <w:ind w:left="215" w:hanging="215"/>
              <w:contextualSpacing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Redundantní napájecí zdroj Hot Swap s aktivním PFC, přívodní kabel min. 1,5m do zásuvky C13, nebo C19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 w:before="40" w:after="120"/>
              <w:ind w:left="215" w:hanging="215"/>
              <w:contextualSpacing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Redundantní ventilátor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 w:before="40" w:after="120"/>
              <w:ind w:left="215" w:hanging="215"/>
              <w:contextualSpacing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Porty směrované do teplé uličk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 w:before="40" w:after="120"/>
              <w:ind w:left="215" w:hanging="215"/>
              <w:contextualSpacing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Možnost spojit více portů například pomocí „ISL Trunk“, nebo obdobnou technologií (pokud je nutná SW licence, musí být dodaná)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 w:before="40" w:after="120"/>
              <w:ind w:left="215" w:hanging="215"/>
              <w:contextualSpacing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ožnost zónování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 w:before="40" w:after="120"/>
              <w:ind w:left="215" w:hanging="215"/>
              <w:contextualSpacing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ožnost řízení kvality služeb Qo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Podpora šifrování (včetně nutných licencí) na ISL, pomocí symetrického šifrovacího algoritmu minimálně s 128b klíčem, nebo lepší. Podpora dynamické výměny klíčů. </w:t>
            </w:r>
          </w:p>
        </w:tc>
        <w:tc>
          <w:tcPr>
            <w:tcW w:w="100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Montáž do 19“ standardního racku.</w:t>
            </w:r>
          </w:p>
        </w:tc>
        <w:tc>
          <w:tcPr>
            <w:tcW w:w="100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W a licence</w:t>
            </w:r>
          </w:p>
        </w:tc>
        <w:tc>
          <w:tcPr>
            <w:tcW w:w="72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76" w:before="40" w:after="120"/>
              <w:ind w:left="215" w:hanging="215"/>
              <w:contextualSpacing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SW včetně licence pro monitorování a řízení výkonu, včetně grafického rozhraní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Možnost správy i pomocí CLI prostřednictvím SSH, podpora SSH2, AES minimálně 128bit, CTR nebo GCM režimu, HMAC minimálně SHA-256</w:t>
            </w:r>
          </w:p>
        </w:tc>
        <w:tc>
          <w:tcPr>
            <w:tcW w:w="100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tLeast" w:line="280"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lka č. 3 – SW pro sledování a centralizovanou správu SAN infrastruktury</w:t>
      </w:r>
      <w:r>
        <w:rPr>
          <w:b/>
          <w:bCs/>
          <w:i/>
          <w:color w:val="000000"/>
          <w:sz w:val="22"/>
          <w:szCs w:val="22"/>
          <w:highlight w:val="lightGray"/>
        </w:rPr>
        <w:t xml:space="preserve"> 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004"/>
      </w:tblGrid>
      <w:tr>
        <w:trPr>
          <w:trHeight w:val="300" w:hRule="atLeast"/>
        </w:trPr>
        <w:tc>
          <w:tcPr>
            <w:tcW w:w="1526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žadovaný parametr</w:t>
            </w:r>
          </w:p>
        </w:tc>
        <w:tc>
          <w:tcPr>
            <w:tcW w:w="722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žadovaná hodnota, popis</w:t>
            </w:r>
          </w:p>
        </w:tc>
        <w:tc>
          <w:tcPr>
            <w:tcW w:w="1004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lňuj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W a licence</w:t>
            </w:r>
          </w:p>
        </w:tc>
        <w:tc>
          <w:tcPr>
            <w:tcW w:w="72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40" w:after="12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SW certifikovaný výrobcem HW zařízení, určený pro centralizovanou správu celé SAN infrastruktury včetně stávajících zařízení (switchů) a pro monitorování a řízení výkonu switchů s vlastnostmi: 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 w:before="40" w:after="120"/>
              <w:ind w:left="388" w:hanging="360"/>
              <w:contextualSpacing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QoS (Quality of Service) nastavení a QoS zón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 w:before="40" w:after="120"/>
              <w:ind w:left="388" w:hanging="360"/>
              <w:contextualSpacing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Konfiguraci logického propojení složeného z většího počtu oddělených linek (trunk)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 w:before="40" w:after="120"/>
              <w:ind w:left="388" w:hanging="360"/>
              <w:contextualSpacing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Nastavení politik, pravidel a limitů/thresholds pro celý Fabric, jejich sledování a alerting při jejich překročení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 w:before="40" w:after="120"/>
              <w:ind w:left="388" w:hanging="360"/>
              <w:contextualSpacing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Kontrola a monitoring datových toků (Flow control/monitor) mezi koncovými port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 w:before="40" w:after="120"/>
              <w:ind w:left="388" w:hanging="360"/>
              <w:contextualSpacing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SW certifikovaný výrobcem HW zařízení, určený pro centralizovanou správu celé SAN infrastruktury včetně stávajících zařízení (switchů) umožňující:</w:t>
            </w:r>
          </w:p>
          <w:p>
            <w:pPr>
              <w:pStyle w:val="Odstavecseseznamem"/>
              <w:spacing w:before="40" w:after="120"/>
              <w:ind w:left="388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 jednotný pohled na infrastrukturu</w:t>
            </w:r>
          </w:p>
          <w:p>
            <w:pPr>
              <w:pStyle w:val="Odstavecseseznamem"/>
              <w:spacing w:before="40" w:after="120"/>
              <w:ind w:left="388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 správu většího počtu SAN fabrics</w:t>
            </w:r>
          </w:p>
          <w:p>
            <w:pPr>
              <w:pStyle w:val="Odstavecseseznamem"/>
              <w:spacing w:before="40" w:after="120"/>
              <w:ind w:left="388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 centralizovanou databází stavu, historie, zatížení, alertů atd.</w:t>
            </w:r>
          </w:p>
          <w:p>
            <w:pPr>
              <w:pStyle w:val="Odstavecseseznamem"/>
              <w:spacing w:before="40" w:after="120"/>
              <w:ind w:left="388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 grafické znázornění celé infrastruktury</w:t>
            </w:r>
          </w:p>
          <w:p>
            <w:pPr>
              <w:pStyle w:val="Odstavecseseznamem"/>
              <w:spacing w:before="40" w:after="120"/>
              <w:ind w:left="388" w:hanging="0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- centralizovanou správu konfigurací a nastavení infrastruktury, zónování, apod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</w:rPr>
              <w:t>výkonový management a monitoring.</w:t>
            </w:r>
          </w:p>
        </w:tc>
        <w:tc>
          <w:tcPr>
            <w:tcW w:w="100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tLeast" w:line="280" w:before="0" w:after="120"/>
        <w:ind w:left="0" w:hanging="0"/>
        <w:jc w:val="both"/>
        <w:rPr/>
      </w:pPr>
      <w:r>
        <w:rPr/>
        <w:t>Tabulka č. 4 – SFP+ moduly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004"/>
      </w:tblGrid>
      <w:tr>
        <w:trPr>
          <w:trHeight w:val="300" w:hRule="atLeast"/>
        </w:trPr>
        <w:tc>
          <w:tcPr>
            <w:tcW w:w="1526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žadovaný parametr</w:t>
            </w:r>
          </w:p>
        </w:tc>
        <w:tc>
          <w:tcPr>
            <w:tcW w:w="722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žadovaná hodnota, popis</w:t>
            </w:r>
          </w:p>
        </w:tc>
        <w:tc>
          <w:tcPr>
            <w:tcW w:w="1004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lňuj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FP+ moduly</w:t>
            </w:r>
          </w:p>
        </w:tc>
        <w:tc>
          <w:tcPr>
            <w:tcW w:w="72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SFP+ modul (Transceiver) pro porty s rychlostí 32 Gbps SW kompatibilní s dodávanými switchi. </w:t>
            </w:r>
          </w:p>
        </w:tc>
        <w:tc>
          <w:tcPr>
            <w:tcW w:w="100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SFP+ modul (Transceiver) pro porty s rychlostí 16 Gbps SW kompatibilní s dodávanými switchi. </w:t>
            </w:r>
          </w:p>
        </w:tc>
        <w:tc>
          <w:tcPr>
            <w:tcW w:w="100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SFP+ modul (Transceiver) pro porty s rychlostí 16 Gbps LW kompatibilní s dodávanými switchi. </w:t>
            </w:r>
          </w:p>
        </w:tc>
        <w:tc>
          <w:tcPr>
            <w:tcW w:w="100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tLeast" w:line="280"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lka č. 5 – Společné parametry zařízení, k</w:t>
      </w:r>
      <w:r>
        <w:rPr>
          <w:b/>
          <w:bCs/>
          <w:color w:val="000000"/>
          <w:sz w:val="22"/>
          <w:szCs w:val="22"/>
        </w:rPr>
        <w:t>ompatibilita</w:t>
      </w:r>
      <w:r>
        <w:rPr>
          <w:b/>
          <w:bCs/>
          <w:sz w:val="22"/>
          <w:szCs w:val="22"/>
        </w:rPr>
        <w:t>, Záruční podpora a lhůta plnění</w:t>
      </w:r>
      <w:r>
        <w:rPr>
          <w:b/>
          <w:bCs/>
          <w:i/>
          <w:color w:val="000000"/>
          <w:sz w:val="22"/>
          <w:szCs w:val="22"/>
          <w:highlight w:val="lightGray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1134"/>
      </w:tblGrid>
      <w:tr>
        <w:trPr>
          <w:trHeight w:val="300" w:hRule="atLeast"/>
        </w:trPr>
        <w:tc>
          <w:tcPr>
            <w:tcW w:w="166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žadovaný parametr</w:t>
            </w:r>
          </w:p>
        </w:tc>
        <w:tc>
          <w:tcPr>
            <w:tcW w:w="7087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žadovaná hodnota, popis</w:t>
            </w:r>
          </w:p>
        </w:tc>
        <w:tc>
          <w:tcPr>
            <w:tcW w:w="1134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lňuj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N switche</w:t>
            </w:r>
          </w:p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olečné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ametry</w:t>
            </w:r>
          </w:p>
        </w:tc>
        <w:tc>
          <w:tcPr>
            <w:tcW w:w="70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Podporované rychlosti portů SAN switchů: 8/16/32 Gbps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AN switche musí obsahovat redundantní napájecí zdroje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76" w:before="0" w:after="60"/>
              <w:ind w:left="215" w:hanging="215"/>
              <w:contextualSpacing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SAN switche musí podporovat řetězení více switchů pomocí nativního ISL propojení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60"/>
              <w:ind w:left="175" w:hanging="175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AN switche musí podporovat sloučení většího počtu ISL linek do jedné logické ISL linky s podporou load balance a zástupnosti cest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76" w:before="0" w:after="60"/>
              <w:ind w:left="215" w:hanging="215"/>
              <w:contextualSpacing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Podpora NPV/NPIV portů pro komunikaci se switchi v enclorure HPE Blade C7000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Plná podpora ISL trunk 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Podpora SNMP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W a licence</w:t>
            </w:r>
          </w:p>
        </w:tc>
        <w:tc>
          <w:tcPr>
            <w:tcW w:w="70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oučástí dodávky jsou všechny potřebné SW a licence či upgrade pro plnou funkci všech požadovaných aktivních portů switchů (pokud již nejsou obsaženy v základní konfiguraci)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mpatibilita</w:t>
            </w:r>
          </w:p>
        </w:tc>
        <w:tc>
          <w:tcPr>
            <w:tcW w:w="70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Plná kompatibilita se stávající infrastrukturou zadavatele (servery, HBA, disková pole, LTO mechaniky, páskové knihovny)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ministrace</w:t>
            </w:r>
          </w:p>
        </w:tc>
        <w:tc>
          <w:tcPr>
            <w:tcW w:w="70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Vzdálená správa zařízení formou webového GUI rozhraní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Vzdálená správa zařízení formou CLI rozhraní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Úplná správa pracovníky zadavatele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kumentace</w:t>
            </w:r>
          </w:p>
        </w:tc>
        <w:tc>
          <w:tcPr>
            <w:tcW w:w="70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okumentace pro správu a používání zařízení v dostatečném rozsahu a podrobnosti. Akceptován je odkaz na dokumentaci na internetových stránkách, dokumentace může být i v anglickém jazyce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áruční podpora ve zvýšených parametrech</w:t>
            </w:r>
          </w:p>
        </w:tc>
        <w:tc>
          <w:tcPr>
            <w:tcW w:w="70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76" w:before="0" w:after="60"/>
              <w:ind w:left="215" w:hanging="215"/>
              <w:contextualSpacing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Technická podpora na dobu 5 let (60 měsíců) od data podpisu příslušného Akceptačního protokolu oběma Smluvními stranami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árok na software a firmware update pro dodávaná zařízení a software po celou dobu platnosti příslušné Smlouvy a poskytování technické podpory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Režim 7 x 24, SLA: reakce do 2 hodin od automatického potvrzení doručení servisního požadavku, garantovaná odezva, doba opravení (zprovoznění) do konce následujícího pracovního dne od zadavatelem nahlášeného servisního incidentu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V případě výpadku obou redundantních SAN požadujeme opravení (zprovoznění) do 4 hodin od nahlášení a to i v mimopracovní dobu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Komunikace členů realizačního týmu a techniků technické podpory v českém nebo slovenském jazyce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ávající v rámci dodaného zboží garantuje dostupnost náhradních dílů vztahujících se ke zboží v délce trvání 10 let od okamžiku předání zboží</w:t>
            </w:r>
            <w:r>
              <w:rPr>
                <w:rFonts w:eastAsia="Arial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hůta plnění</w:t>
            </w:r>
          </w:p>
        </w:tc>
        <w:tc>
          <w:tcPr>
            <w:tcW w:w="70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dání, montáž, instalace a zprovoznění zařízení (HW a SW) v termínech dle smluvních jednání, nejpozději do 60 kalendářních dnů ode dne nabytí účinnosti příslušné Smlouvy. 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ační tes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davatel před uvedením nabídnutého řešení do produkčního provozu ověří konfiguraci, tak jak je definována v této technické specifikaci, tj. provede akceptační testy. Tyto musí být provedeny tak, aby k předání nabídnutého řešení došlo v souladu s článkem III přílohy č. 2 – Obligatorního návrhu kupní smlouvy této zadávací dokumentace, tj. do 60 dnů ode dne účinnosti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davatel při ověřování konfigurací musí pomocí detailních testů na jednotlivé požadované funkcionality prokázat, že dodané - nabízené funkcionality jsou i v reálném zařízení v souladu s technickou specifikac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ovací okruhy budou následující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unkční testy kompatibility napojení do stávající infrastruktury a to minimálně:</w:t>
      </w:r>
    </w:p>
    <w:p>
      <w:pPr>
        <w:pStyle w:val="Odstavecseseznamem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Ověření viditelnosti koncových zařízení připojených do SAN, odpovídající původní struktuře zónování</w:t>
      </w:r>
    </w:p>
    <w:p>
      <w:pPr>
        <w:pStyle w:val="Odstavecseseznamem"/>
        <w:numPr>
          <w:ilvl w:val="1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věření funkčnosti obou částí SAN a to fyzickým odpojením jedné redundantní SAN a převzetí provozu druhou částí a to bez výpadku provozu SAN jako cel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ntitativní ověření výkonnostních parametrů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kázání deklarovaných přenosových rychlost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davatel v případě zjištění nesouladu dodaného řešení s touto technickou specifikací, dodané řešení </w:t>
      </w:r>
      <w:r>
        <w:rPr>
          <w:rFonts w:cs="Times New Roman" w:ascii="Times New Roman" w:hAnsi="Times New Roman"/>
          <w:b/>
        </w:rPr>
        <w:t xml:space="preserve">nepřevezme </w:t>
      </w:r>
      <w:r>
        <w:rPr>
          <w:rFonts w:cs="Times New Roman" w:ascii="Times New Roman" w:hAnsi="Times New Roman"/>
        </w:rPr>
        <w:t xml:space="preserve">(tj. akceptační testy budou vyhodnoceny jako nevyhovující). Uzavřená kupní smlouva s dodavatelem bude zrušena od počátku, bez nároku dodavatele na jakoukoliv náhradu. Dodavatel je v tomto případě povinen uhradit zadavateli smluvní pokutu ve výši odpovídajícím rozdílu ceny sjednané v takto zrušené kupní smlouvě a ceny sjednané v nové kupní smlouvě uzavřené s dalším dodavatelem v pořadí dle výsledku zadávacího řízení splňujícího zadávací dokumentaci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c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je k některé z požadovaných funkcionalit potřebná licence, musí být součástí dodání. Zadavatel požaduje, aby dodané licence umožňovaly použití všech vlastností dodaného řešení dle této technické specifikace, a to jak pro software, tak pro hardware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A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</w:rPr>
        <w:t>Součástí předmětu plnění je: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ystém aktivní podpory po dobu 60 měsíců ode dne řádného předání nabízeného řešení (hardwaru a softwaru) podpisem protokolu o předání zboží dle čl III odst. 2 písm. i) přílohy č. 4 této zadávací dokumentace, </w:t>
      </w:r>
    </w:p>
    <w:p>
      <w:pPr>
        <w:pStyle w:val="Normal"/>
        <w:spacing w:before="0" w:after="6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- režim podpory 7 x 24 = podpora 7 dní v týdnu, 24 hodin denně, </w:t>
      </w:r>
    </w:p>
    <w:p>
      <w:pPr>
        <w:pStyle w:val="Normal"/>
        <w:spacing w:before="0" w:after="6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- SLA: reakce do 2 hodin od automatického potvrzení doručení servisního požadavku, </w:t>
      </w:r>
    </w:p>
    <w:p>
      <w:pPr>
        <w:pStyle w:val="Normal"/>
        <w:spacing w:before="0" w:after="6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- garantovaná oprava (zprovoznění) do konce následujícího pracovního dne od zadavatelem nahlášeného servisního incidentu. </w:t>
      </w:r>
      <w:r>
        <w:rPr>
          <w:rFonts w:cs="Times New Roman" w:ascii="Times New Roman" w:hAnsi="Times New Roman"/>
        </w:rPr>
        <w:t>Při nedodržení tohoto požadavku požaduje zadavatel smluvní pokutu ve výši 50 000,- Kč za každou započatou hodinu prodlení s řádným provedením opravy nebo výměny.</w:t>
      </w:r>
    </w:p>
    <w:p>
      <w:pPr>
        <w:pStyle w:val="Normal"/>
        <w:spacing w:before="0" w:after="60"/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- v případě výpadku obou redundantních SAN zadavatel požaduje opravu (zprovoznění) do 4 hodin od nahlášení incidentu dodavateli, a to v jakýkoliv kalendářní den (tj. sobota, neděle, svátek, včetně opravy v nočních hodinách). </w:t>
      </w:r>
      <w:r>
        <w:rPr>
          <w:rFonts w:cs="Times New Roman" w:ascii="Times New Roman" w:hAnsi="Times New Roman"/>
        </w:rPr>
        <w:t>Při nedodržení tohoto požadavku požaduje zadavatel smluvní pokutu ve výši 50 000,- Kč za každou započatou hodinu prodlení s řádnou opravou (zprovozněním).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ištění update pro nabízené řešení (software a firmware) po celou dobu poskytování aktivní podpory (tj. po dobu 60 měsíců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Účastník prohlašuje, že jím nabízené plnění splňuje všechny požadavky uvedené v této Příloze č. 3 - Technická specifikac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 ……</w:t>
      </w:r>
      <w:r>
        <w:rPr>
          <w:rFonts w:cs="Times New Roman" w:ascii="Times New Roman" w:hAnsi="Times New Roman"/>
          <w:sz w:val="24"/>
          <w:highlight w:val="yellow"/>
        </w:rPr>
        <w:t>(vyplní účastník)</w:t>
      </w:r>
      <w:r>
        <w:rPr>
          <w:rFonts w:cs="Times New Roman" w:ascii="Times New Roman" w:hAnsi="Times New Roman"/>
          <w:sz w:val="24"/>
        </w:rPr>
        <w:t>……… dne …</w:t>
      </w:r>
      <w:r>
        <w:rPr>
          <w:rFonts w:cs="Times New Roman" w:ascii="Times New Roman" w:hAnsi="Times New Roman"/>
          <w:sz w:val="24"/>
          <w:highlight w:val="yellow"/>
        </w:rPr>
        <w:t>(vyplní účastník)</w:t>
      </w:r>
      <w:r>
        <w:rPr>
          <w:rFonts w:cs="Times New Roman"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polečno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cs="Times New Roman" w:ascii="Times New Roman" w:hAnsi="Times New Roman"/>
          <w:sz w:val="24"/>
          <w:highlight w:val="yellow"/>
        </w:rPr>
        <w:t>(vyplní účastník)</w:t>
      </w:r>
      <w:r>
        <w:rPr>
          <w:rFonts w:cs="Times New Roman"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  <w:highlight w:val="yellow"/>
        </w:rPr>
        <w:t>(vyplní účastník)</w:t>
      </w:r>
      <w:r>
        <w:rPr>
          <w:rFonts w:cs="Times New Roman" w:ascii="Times New Roman" w:hAnsi="Times New Roman"/>
          <w:sz w:val="24"/>
        </w:rPr>
        <w:t>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etaCE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Times New Roman" w:ascii="MetaCE;Times New Roman" w:hAnsi="MetaCE;Times New Roman"/>
        <w:color w:val="1C4A91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color w:val="1C4A91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  <w:color w:val="1C4A91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separate"/>
    </w:r>
    <w:r>
      <w:rPr>
        <w:sz w:val="14"/>
        <w:szCs w:val="14"/>
        <w:rFonts w:cs="MetaCE;Times New Roman" w:ascii="MetaCE;Times New Roman" w:hAnsi="MetaCE;Times New Roman"/>
        <w:color w:val="1C4A91"/>
      </w:rPr>
      <w:t>7</w: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end"/>
    </w:r>
    <w:r>
      <w:rPr>
        <w:rFonts w:cs="MetaCE;Times New Roman" w:ascii="MetaCE;Times New Roman" w:hAnsi="MetaCE;Times New Roman"/>
        <w:color w:val="1C4A91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color w:val="1C4A91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  <w:color w:val="1C4A91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separate"/>
    </w:r>
    <w:r>
      <w:rPr>
        <w:sz w:val="14"/>
        <w:szCs w:val="14"/>
        <w:rFonts w:cs="MetaCE;Times New Roman" w:ascii="MetaCE;Times New Roman" w:hAnsi="MetaCE;Times New Roman"/>
        <w:color w:val="1C4A91"/>
      </w:rPr>
      <w:t>7</w: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end"/>
    </w:r>
    <w:r>
      <w:rPr>
        <w:rFonts w:cs="MetaCE;Times New Roman" w:ascii="MetaCE;Times New Roman" w:hAnsi="MetaCE;Times New Roman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color w:val="1C4A91"/>
        <w:sz w:val="18"/>
        <w:szCs w:val="18"/>
      </w:rPr>
    </w:pPr>
    <w:r>
      <w:rPr>
        <w:rFonts w:cs="MetaCE;Times New Roman" w:ascii="MetaCE;Times New Roman" w:hAnsi="MetaCE;Times New Roman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sz w:val="22"/>
    </w:rPr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vbloku">
    <w:name w:val="Text v bloku"/>
    <w:basedOn w:val="Normal"/>
    <w:qFormat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Times New Roman" w:hAnsi="Times New Roman" w:cs="Times New Roman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46:00Z</dcterms:created>
  <dc:creator>Fridrichová Lenka</dc:creator>
  <dc:description/>
  <cp:keywords/>
  <dc:language>en-US</dc:language>
  <cp:lastModifiedBy>Fridrichová Lenka</cp:lastModifiedBy>
  <dcterms:modified xsi:type="dcterms:W3CDTF">2020-05-15T07:11:00Z</dcterms:modified>
  <cp:revision>4</cp:revision>
  <dc:subject/>
  <dc:title/>
</cp:coreProperties>
</file>