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               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HEPARIN 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169B6-8A3E-4CA1-959E-FFB1A4570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5-05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