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  <w:szCs w:val="22"/>
              </w:rPr>
              <w:t xml:space="preserve">Dodávka léčivých přípravků s účinnou látkou       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  <w:szCs w:val="22"/>
              </w:rPr>
              <w:t>HEPARIN 2020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9</Words>
  <Characters>881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0-05-05T06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