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DARBEPOETIN ALFA 2020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B94A70-7687-42BA-8A2A-1E074FA4C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4-27T11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