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Skiagrafický přístroj, Infekční oddělení, Masarykova nemocnice v Ústí nad Labem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A"/>
          <w:sz w:val="24"/>
        </w:rPr>
      </w:pPr>
      <w:r>
        <w:rPr>
          <w:rFonts w:ascii="Times New Roman" w:hAnsi="Times New Roman"/>
          <w:b/>
          <w:bCs/>
          <w:color w:val="00000A"/>
          <w:sz w:val="24"/>
        </w:rPr>
        <w:t>Příloha č. 3 – Technická specifikace skiagrafického RTG kompletu s přímou digitalizací pro Radiologickou kliniku Krajské zdravotní, a.s. – Masarykovy nemocnice v Ústí nad Labem o.z.</w:t>
      </w:r>
    </w:p>
    <w:p>
      <w:pPr>
        <w:pStyle w:val="Normal"/>
        <w:rPr>
          <w:rFonts w:ascii="Times New Roman" w:hAnsi="Times New Roman"/>
          <w:b/>
          <w:b/>
          <w:bCs/>
          <w:color w:val="00000A"/>
          <w:sz w:val="24"/>
        </w:rPr>
      </w:pPr>
      <w:r>
        <w:rPr>
          <w:rFonts w:ascii="Times New Roman" w:hAnsi="Times New Roman"/>
          <w:b/>
          <w:bCs/>
          <w:color w:val="00000A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color w:val="00000A"/>
          <w:sz w:val="24"/>
          <w:u w:val="single"/>
          <w:lang w:eastAsia="en-US"/>
        </w:rPr>
      </w:pPr>
      <w:r>
        <w:rPr>
          <w:rFonts w:eastAsia="Calibri" w:ascii="Times New Roman" w:hAnsi="Times New Roman"/>
          <w:color w:val="00000A"/>
          <w:sz w:val="24"/>
          <w:u w:val="single"/>
          <w:lang w:eastAsia="en-US"/>
        </w:rPr>
        <w:t>Popis:</w:t>
      </w:r>
    </w:p>
    <w:p>
      <w:pPr>
        <w:pStyle w:val="Normal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Zařízení nejvyšší kvalitativní a výkonnostní třídy pro přímou digitální skiagrafii, se stropním závěsem pro RTG zářič a dvěma flat-panel-detektory (dále FPD), ovládané z akviziční pracovní stanice. Zařízení musí vyhovět potřebám moderní skiagrafie na nejvyšší kvalitativní úrovni u interně nemocných a závažných infekcí, s minimální průchodností 15 pacientů/hod. nepřetržitě, při maximální možné míře automatizace činností a zajištění nejvyšší možné radiační ochrany pacienta i personálu. Musí umožnit zhotovení veškerých standardních projekcí vertikálními, horizontálními i šikmými chody paprsku. Musí rovněž umožňovat snímkování pacienta přímo na mobilním lůžku prostřednictvím CR kazet nepřímé digitální skiagrafie (zařízení a materiál pro nepřímou digitální skiagrafii nejsou předmětem této veřejné zakázky).</w:t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</w:r>
    </w:p>
    <w:tbl>
      <w:tblPr>
        <w:tblW w:w="9591" w:type="dxa"/>
        <w:jc w:val="left"/>
        <w:tblInd w:w="40" w:type="dxa"/>
        <w:tblLayout w:type="fixed"/>
        <w:tblCellMar>
          <w:top w:w="0" w:type="dxa"/>
          <w:left w:w="61" w:type="dxa"/>
          <w:bottom w:w="0" w:type="dxa"/>
          <w:right w:w="70" w:type="dxa"/>
        </w:tblCellMar>
        <w:tblLook w:val="0000"/>
      </w:tblPr>
      <w:tblGrid>
        <w:gridCol w:w="6189"/>
        <w:gridCol w:w="3401"/>
      </w:tblGrid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Specifikace a popis parametrů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Požadavky zadavatele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generátor a expoziční automatika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vysokofrekvenční generátor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nominální anodový výkon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80 kW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napětí mezi anodou a katodou rentgenk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rozsah 40-150 kV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nodový proud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rozsah 15-800 mA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expoziční čas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imální hodnota ≤ 10 ms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nuální nastavení expozičních parametrů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ředvolba orgánových programů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50 programů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ovládání generátoru integrované v akviziční stanici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třídoménové ionizační komůrky AEC pro stůl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třídoménové ionizační komůrky AEC pro vertigraf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ožnost manuální volby domény AEC pro vertigraf i pro stůl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rentgenová lampa a kolimátor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rotační anoda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9000 ot./min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lé ohnisko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0,6 mm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velké ohnisko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1,2 – 1,3  mm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tepelná kapacita anod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300 kHU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tepelná kapacita rentgenové lamp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1,5 MHU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indikace aktuálního stavu využití tepelné kapacity rentgenové lamp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LED světlo primární clon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rimární clona s manuálním nastavováním clon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é nastavení clon podle zvoleného orgánového program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laserová lokalizace nastaveného světelného pol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řídavná filtrace integrovaná ve vstupní části primární clon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á volba přídavné filtrace dle zvoleného orgánového programu a její automatické nastavení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nuální volba přídavné filtrac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zobrazení aktuální velikosti kolimovaného pole, SID, úhlu natočení rentgenové lampy, expozičních parametrů, nastavené filtrace na displeji u primární clon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zobrazení orgánového programu, ID pacienta na displeji u primární clon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zobrazení náhledu provedeného rtg. snímku na displeji u primární clon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ožnost volby expozičních parametrů a filtrace na displeji u primární clon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KAP metr s přenosem hodnot P</w:t>
            </w:r>
            <w:r>
              <w:rPr>
                <w:rFonts w:eastAsia="Calibri" w:ascii="Times New Roman" w:hAnsi="Times New Roman"/>
                <w:color w:val="000000"/>
                <w:sz w:val="24"/>
                <w:vertAlign w:val="subscript"/>
                <w:lang w:eastAsia="en-US"/>
              </w:rPr>
              <w:t>KA</w:t>
            </w: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 (Kerma-Area Product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stropní závěs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krytí vyšetřovny v rozsahu (příčný x podélný posun vzhledem k orientaci stolu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270 x 400 c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teleskopická konstrukce s požadovaným rozsahem pohybu ve vertikálním směr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160 c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synchronní pohyb ve všech směrech a kolem všech os možných pohybů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é přizpůsobení pozice rentgenové lampy podle zvoleného orgánového programu (auto-positioning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é přizpůsobení pozice rentgenové lampy a detektoru (auto-positioning) pro snímkování s detektorem vertikálního stativu v horizontální poloz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nomní antikolizní systém nevyžadující vizuální kontrolu obsluhou zařízení (viz vysvětlení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é přizpůsobení polohy rentgenové lampy k poloze vertikálního stativu (auto-tracking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é přizpůsobení polohy rentgenové lampy k výšce vyšetřovacího stolu (auto-tracking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nuální ovládání pohybů rentgenové lampy ve všech osách s aretací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rotace rtg. lampy kolem vertikální osy v rozsahu s aretací v libovolném úhl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±135°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rotace rtg. lampy kolem horizontální osy v rozsahu s aretací v libovolném úhl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±120°</w:t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é přizpůsobení sklonu rentgenové lampy tak, aby centrální rtg. paprsek směřoval kolmo k rovině volného receptoru obraz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skiagrafický stůl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otoricky výškově stavitelný stůl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výška horní plochy desky stolu od podlahy vyšetřovny v dolní poloze stol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x. 60 c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výška horní plochy desky stolu od podlahy vyšetřovny v horní poloze stol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85 c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lovoucí deska stolu požadovaných rozměrů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élka min. 220 cm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šířka min. 80 c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nuální ovládání horizontálního pohybu plovoucí desky stolu s aretací pohyb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horizontální pohyb desky stolu v podélném ose v obou směrech od centrální poloh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±45 c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horizontální pohyb desky stolu v příčné ose v obou směrech od centrální poloh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±10 cm</w:t>
            </w:r>
          </w:p>
        </w:tc>
      </w:tr>
      <w:tr>
        <w:trPr>
          <w:trHeight w:val="629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ynamická</w:t>
            </w:r>
            <w:r>
              <w:rPr>
                <w:rFonts w:eastAsia="Calibri" w:ascii="Times New Roman" w:hAnsi="Times New Roman"/>
                <w:color w:val="000000"/>
                <w:sz w:val="24"/>
                <w:vertAlign w:val="superscript"/>
                <w:lang w:eastAsia="en-US"/>
              </w:rPr>
              <w:t>2)</w:t>
            </w: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 nosnost stolu s deskou v centrální poloz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250 kg</w:t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uživatelsky vyjímatelná protirozptylová mřížka fokusovaná pro vzdálenost v intervalu 100 – 120 c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ý podélný pohyb detektoru v závislosti na podélném pohybu či rotaci rtg. lampy (auto-tracking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A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hyb detektoru pod deskou stolu v jeho podélné ose v požadovaném rozsahu (bez pohybu desky stolu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50 c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ržák receptoru obrazu pro snímky horizontálním paprske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receptor obrazu (dle specifikace viz sekce „receptory obrazu“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vertikální stativ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nastavení vzdálenosti středu receptoru obrazu vertikálního stativu a centrálního paprsku v rozsah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rozsah 30-172 cm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otorický vertikální pohyb receptoru obraz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nastavení vertikální polohy receptoru obrazu ručním ovladače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nastavení vertikální polohy receptoru obrazu bezdrátovým nožním ovladače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naklápění receptoru obrazu v rozsahu s automatickou aretací v libovolném úhl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rozsah -20 - +90°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otorické naklápění receptoru obraz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nastavení úhlu naklopení receptoru obrazu ručním ovladače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uživatelsky vyjímatelná protirozptylová mřížka fokusovaná pro vzdálenost 180 c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ktivace světla kolimátoru ze sloupu vertikálního stativ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evná boční madla (levá a pravá) pro přidržování pacienta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horní madlo pro držení pacienta při bočních snímcích (levých a pravých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receptor obrazu (dle specifikace viz sekce „receptory obrazu“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receptory obraz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2 ks flat panel detektorů (FPD) pro přímou digitalizaci obrazu – stůl, vertikální stativ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etektory s nepřímou konverzí (scintilátor strukturní CsI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velikost pixelu detektorů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x. 150 μm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QE (Detective Quantum Efficiency) – při 0 lp/mm - dle RQA 5 normy IEC 62220-1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60%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bitová hloubka rekonstruované matice (úrovní šedi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14 bit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rozměry aktivní plochy detektoru – stůl, vertigraf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 42 cm x min 42 cm</w:t>
            </w:r>
          </w:p>
        </w:tc>
      </w:tr>
      <w:tr>
        <w:trPr>
          <w:trHeight w:val="31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A"/>
                <w:sz w:val="24"/>
                <w:lang w:eastAsia="en-US"/>
              </w:rPr>
              <w:t>aktivní matice pixelů detektorů – stůl, vertigraf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2500 x min. 2500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etektory pro stůl a vertikální stativ uživatelsky vzájemně zaměnitelné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detektory ve stole a vertikálním stativu napojeny na kabelové datové připojení </w:t>
            </w:r>
            <w:r>
              <w:rPr>
                <w:rFonts w:eastAsia="Calibri" w:ascii="Times New Roman" w:hAnsi="Times New Roman"/>
                <w:strike/>
                <w:color w:val="000000"/>
                <w:sz w:val="24"/>
                <w:lang w:eastAsia="en-US"/>
              </w:rPr>
              <w:t>a</w:t>
            </w: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 napájení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ochrana detektoru pro vertikální stativ proti průniku tekutin při jejich polití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IPx1</w:t>
            </w:r>
          </w:p>
        </w:tc>
      </w:tr>
      <w:tr>
        <w:trPr>
          <w:trHeight w:val="82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etektor pro vertikální stativ využitelný jako volný detektor s bezdrátovým přenosem dat (viz vysvětlení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A"/>
                <w:sz w:val="24"/>
                <w:lang w:eastAsia="en-US"/>
              </w:rPr>
              <w:t>detektor z vyšetřovacího stolu využitelný jako volný detektor s bezdrátovým přenosem dat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A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A"/>
                <w:sz w:val="24"/>
                <w:lang w:eastAsia="en-US"/>
              </w:rPr>
              <w:t>náhradní baterie s dobíjecí stanicí pro detektor sloužící jako volný detektor</w:t>
            </w:r>
            <w:bookmarkStart w:id="0" w:name="_GoBack"/>
            <w:bookmarkEnd w:id="0"/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A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ochrana detektoru ve stole proti průniku tekutin při jeho polití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IPx3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ximální rovnoměrné zatížení detektoru ve stole bez dodatečného ochranného kryt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300 kg</w:t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akviziční stanic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DDDDDD" w:fill="DFCCE4" w:val="solid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stanice pro ovládání digitálního systému (obrazový systém, orgánové programy apod.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á komunikace a integrované ovládání generátor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imálně DICOM 3.0 kompatibilní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software pro komunikaci s NIS, RIS a PACS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dpora práce s DICOM WORKLIST (MWL) v napojení na NIS, RIS systémy zadavatel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dpora funkce STORAGE COMMITMENT pro PACS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DICOM služba Radiation Dose Structured Report (RDSR) pro přenos expozičních parametrů do PACS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dpora DICOM Multiple Performed Procedure Step (MPPS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software pro zpracování a úpravy snímků – ořez, elektronické clony, vkládání značek a textu, měření úhlů, délek a ploch, možnost otáčení a zrcadlení snímků, automatická detekce clon, indikace provedené manipulace se snímke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indikace provedené manipulace se snímkem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úpravy obrazu v DICOM křivce – možnost volby jasu a kontrastu (Windws Level a Windows Width), ostrosti (filtrace)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á optimalizace kvality snímků s využitím algoritmů eliminujících podexponování/přeexponování obrazu a zvýrazňujících detaily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import dat pacientů z NIS, RIS zadavatele  pomocí služby Modality Worklist, možnost manuálního zadávání pacientů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export snímků do PACS zadavatel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automatická komunikace s minimálně 4 FPD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indikace stavu nabití, WiFi signálu a připojení do sítě volného detektoru na akviziční stanici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ožnost tvorby a modifikace přednastavených orgánových programů - jejich expozičních a projekčních parametrů, parametrů postprocessingu obrazu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zobrazení EI (Exposure Index) a DI (Deviation Index) v souladu s IEC 62494-1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LCD monitor min. 21"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kapacita HDD umožňující uložení „x“ obrazů v plném rozlišení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1000 obrazů</w:t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záložní zdroje (UPS) – doba zálohovací funkce „x“ minut provozu akviziční stanice při přerušení dodávky el. energie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in. 3 min.</w:t>
            </w:r>
          </w:p>
        </w:tc>
      </w:tr>
      <w:tr>
        <w:trPr>
          <w:trHeight w:val="586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zobrazení náhledu snímku z libovolného detektoru na monitoru akviziční stanice do „x“ s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x. 5 s</w:t>
            </w:r>
          </w:p>
        </w:tc>
      </w:tr>
      <w:tr>
        <w:trPr>
          <w:trHeight w:val="878" w:hRule="atLeast"/>
        </w:trPr>
        <w:tc>
          <w:tcPr>
            <w:tcW w:w="6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zobrazení plně posprocesovaného snímku z libovolného detektoru na monitoru akviziční stanice do „x“ s</w:t>
            </w:r>
          </w:p>
        </w:tc>
        <w:tc>
          <w:tcPr>
            <w:tcW w:w="3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max. 10 s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</w:r>
    </w:p>
    <w:p>
      <w:pPr>
        <w:pStyle w:val="Normal"/>
        <w:keepNext w:val="true"/>
        <w:ind w:left="283" w:hanging="0"/>
        <w:rPr>
          <w:rFonts w:ascii="Times New Roman" w:hAnsi="Times New Roman"/>
          <w:b/>
          <w:b/>
          <w:sz w:val="24"/>
          <w:u w:val="single"/>
          <w:lang w:eastAsia="ar-SA"/>
        </w:rPr>
      </w:pPr>
      <w:r>
        <w:rPr>
          <w:rFonts w:ascii="Times New Roman" w:hAnsi="Times New Roman"/>
          <w:b/>
          <w:sz w:val="24"/>
          <w:u w:val="single"/>
          <w:lang w:eastAsia="ar-SA"/>
        </w:rPr>
        <w:t>Zvláštní požadavky</w:t>
      </w:r>
    </w:p>
    <w:p>
      <w:pPr>
        <w:pStyle w:val="Normal"/>
        <w:keepNext w:val="true"/>
        <w:ind w:left="283" w:hanging="0"/>
        <w:rPr>
          <w:rFonts w:ascii="Times New Roman" w:hAnsi="Times New Roman"/>
          <w:b/>
          <w:b/>
          <w:sz w:val="24"/>
          <w:u w:val="single"/>
          <w:lang w:eastAsia="ar-SA"/>
        </w:rPr>
      </w:pPr>
      <w:r>
        <w:rPr>
          <w:rFonts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keepNext w:val="true"/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-</w:t>
        <w:tab/>
      </w:r>
      <w:r>
        <w:rPr>
          <w:rFonts w:ascii="Times New Roman" w:hAnsi="Times New Roman"/>
          <w:color w:val="00000A"/>
          <w:sz w:val="24"/>
          <w:lang w:eastAsia="ar-SA"/>
        </w:rPr>
        <w:t>Zadavatel požaduje instalaci přístroje a jeho uvedení do provozu včetně ověření jeho funkčnosti, provedení všech předepsaných přejímacích zkoušek a testů (PZ, výchozí elektrorevize atd.), ověření deklarovaných technických parametrů. Předmět veřejné zakázky musí splňovat veškeré požadavky na něj kladené zákonnými předpisy České republiky.</w:t>
      </w:r>
    </w:p>
    <w:p>
      <w:pPr>
        <w:pStyle w:val="Normal"/>
        <w:keepNext w:val="true"/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ascii="Times New Roman" w:hAnsi="Times New Roman"/>
          <w:color w:val="00000A"/>
          <w:sz w:val="24"/>
          <w:lang w:eastAsia="ar-SA"/>
        </w:rPr>
        <w:t>-</w:t>
        <w:tab/>
        <w:t>Instruktáž/proškolení zdravotnického personálu a pracovníka odboru obslužných klinických činností kupujícího (dle § 60 a 61 zákona č. 268/2014 Sb., o zdravotnických prostředcích a o změně zákona č. 634/2004 Sb., o správních poplatcích, ve znění pozdějších předpisů) včetně vystavení protokolu o instruktáži/proškolení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bookmarkStart w:id="1" w:name="__DdeLink__1797_1761204469"/>
      <w:r>
        <w:rPr>
          <w:rFonts w:eastAsia="Calibri" w:ascii="Times New Roman" w:hAnsi="Times New Roman"/>
          <w:color w:val="00000A"/>
          <w:sz w:val="24"/>
          <w:lang w:eastAsia="en-US"/>
        </w:rPr>
        <w:t>-</w:t>
        <w:tab/>
      </w:r>
      <w:bookmarkEnd w:id="1"/>
      <w:r>
        <w:rPr>
          <w:rFonts w:ascii="Times New Roman" w:hAnsi="Times New Roman"/>
          <w:color w:val="00000A"/>
          <w:sz w:val="24"/>
          <w:lang w:eastAsia="ar-SA"/>
        </w:rPr>
        <w:t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268/2014 Sb., v případě zařízení se zdroji ion. záření i  dokumentaci dle zákona č. 263/2016 Sb., atomový zákon ve znění pozdějších předpisů a prováděcích předpisů, zejména vyhlášky č. 422/2016 Sb., o radiační ochraně a zabezpečení radionuklidového zdroje ve znění pozdějších předpisů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-</w:t>
        <w:tab/>
      </w:r>
      <w:r>
        <w:rPr>
          <w:rFonts w:ascii="Times New Roman" w:hAnsi="Times New Roman"/>
          <w:color w:val="00000A"/>
          <w:sz w:val="24"/>
          <w:lang w:eastAsia="ar-SA"/>
        </w:rPr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 licenční ujednání (EULA apod.) k veškerému softwarovému vybavení všech komponent dodávk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134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ID Modality (0008,0060) dle DCS (např. DX pro digitální rentgen)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134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ID StationName (0008,1010) bude odpovídat přidělenému AET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134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134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134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Prodávající si musí zajistit konfiguraci na straně PACS a NIS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Požadavek na úpravu pracovišt</w:t>
      </w:r>
      <w:r>
        <w:rPr>
          <w:rFonts w:eastAsia="TimesNewRoman" w:ascii="Times New Roman" w:hAnsi="Times New Roman"/>
          <w:b/>
          <w:sz w:val="24"/>
          <w:u w:val="single"/>
        </w:rPr>
        <w:t>ě</w:t>
      </w:r>
      <w:r>
        <w:rPr>
          <w:rFonts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Dodavatel v nabídce uvede podmínky pro montáž, instalaci a provoz dodávané zdravotnické techniky, zejména z hlediska přívodu energií, elektrického napětí a proudu, přívodu vody a medicinálních plynů. Dále uvede prostorové a případné dispoziční nároky pro instalaci a provoz přístroje, statické a dynamické zatížení, a podobné údaje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V rámci optimalizace nákladů spojených s obnovou pracoviště je možné využít stávající instalované technologie vč.rozvodů energií (pokud uchazeč využije stávající vybavení, budou se na něj vztahovat záruční podmínky jako na zařízení nové, a to v plném rozsahu)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 xml:space="preserve">Pracoviště vyšetřovny a ovladovny musí dodavatel přístroje upravit na své náklady tak, aby svými parametry vyhovovalo požadavkům pro instalaci a provoz nabízeného přístrojového vybavení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Součástí předložené nabídky musí být technický výkres umístění dodávané technologie na pracovišti včetně jeho podrobného popisu, návrh provedení stavebních úprav pro instalaci přístroje a příslušných technologií, instalace elektrického rozvaděče včetně silového přívodu napájení přístroje a příslušných technologií, kabelových kanálů, kotvících komponent, dodávka UPS, dodávka a instalace klimatizačních jednotek v případě potřeby zajištění provozních podmínek přístroje a příslušných technologií). Součástí úprav pracoviště musí být také kompletní výměna podlahové krytiny ve vyšetřovně a v ovladovně. Dále součástí úprav pracoviště musí být výměna stropního podhledu s ohledem na předpokládané úpravy a instalace nosných konstrukcí např. monitorů nebo jiných komponent dodávané technologie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 xml:space="preserve">KZ a.s. zajistí vlastní údržbou přívod médií (zejména vody, medicinálních plynů a 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rFonts w:ascii="Times New Roman" w:hAnsi="Times New Roman" w:eastAsia="Calibri"/>
          <w:color w:val="00000A"/>
          <w:sz w:val="24"/>
          <w:lang w:eastAsia="en-US"/>
        </w:rPr>
      </w:pPr>
      <w:r>
        <w:rPr>
          <w:rFonts w:eastAsia="Calibri" w:ascii="Times New Roman" w:hAnsi="Times New Roman"/>
          <w:color w:val="00000A"/>
          <w:sz w:val="24"/>
          <w:lang w:eastAsia="en-US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DB4357C-8296-42C9-8C5A-18A9037F6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9</Pages>
  <Words>2342</Words>
  <Characters>13823</Characters>
  <CharactersWithSpaces>16133</CharactersWithSpaces>
  <Paragraphs>3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4:00Z</dcterms:created>
  <dc:creator>Valenta Václav</dc:creator>
  <dc:description/>
  <dc:language>en-US</dc:language>
  <cp:lastModifiedBy>Brož Radek</cp:lastModifiedBy>
  <dcterms:modified xsi:type="dcterms:W3CDTF">2020-05-1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