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echnická specifikace – Žehlící li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Vklada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vkládání velkých i malých kusů prá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 šíře</w:t>
        <w:tab/>
        <w:t>3500 m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čet vkládacích stanic min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- a 2- dráhový provoz pro velké kusy prádla přes vkládací svorky, manuálně na pásy na vkládacím stole na malé kusy prádla ve třech drahá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kládací stůl umístěný v ergonomické výšce s podtlakovou funkcí pro manuální vklá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kládací synchronní svorky s velkoplošným a flexibilním upínacím rozsahem pro uzpůsobení na rozdílné kusy prá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čet vkládacích svorek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dna stanice = jeden nebo dva páry vkládacích svor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ěření a upnutí pro rychlé a přesné změření šířky prádla před prvním napnutí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etrné upnutí prádla různých šířek bez změny program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tlaková lišta s vysoce dynamickým pohonem pro kvalitní předání prádla z lišty na pásy stol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ividuální výškově nastavitelné vkládací stanice pro udržení ergonomické pracovní pozi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tomatický nebo manuální start vkládacích svor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matické rozpoznání 1- a 2- dráhového provozu po změření šířky prá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mý výložník do žehli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ouhá nasávací šachta pro účinné vytřepání prá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íla nasávání programovatelně nastavitelná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vojitý podtlakový vkládací stů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rtáče nad nasávací podtlakovou šachtou pro vyhlazení prád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uální vkládání malých a zvláštních kusů prádla na pásy vkládacího stol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uální vkládání čistícího a voskovacího plátna z přední strany stro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tomatická synchronizace rychlosti se žehliče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čítadlo všech zpracovaných kusů prádla až do manuálního vynulo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zúdržbový přímý pohon popř. pohon řemene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tr textilního otěr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gienický nerezový plech pro velké kusy zabraňující kontaktu navěšeného prádla s podlah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ytování prostoru mezi vkladačem a žehlič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ládací terminá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olba programu ze seznamu nebo přímou volbo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soká variabilita programů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agnostika a program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ndl (žehlič)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šíře: 3.500 mm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čet žehlících válců: 2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ůměr válce: min. 1.200 mm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ní ohře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acovní tlak páry: 10 ÷ 13 bar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chnologie pružného koryta z korozivzdorné oceli (popř. uhlíkové oceli) pro rovnoměrný přítlak s vysokým odpařovacím výkonem speciálně opracovaný povrch koryt pro ideální kvalitu zpracovávaného prádl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elmi hladký povrch pro vynikající finiš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řízení pro bezpečné předání prádla z vkladače do žehlič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rola vstupu prádla do žehliče s funkcí automatického vypnutí žehliče při vložení nadměrně silného kusu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ložení jednotky žehlícího válce pro rovnoměrný přítlak na celou žehlící plochu pro optimální odpařovací výko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ná izolace žehliče na všech stranách pro snížení tepelného vyzařován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zolace parního a kondenzátního potrubí v žehliči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eloplošně perforované válce pro optimální odsávání vlhkosti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stavitelné odsávání s integrovaným oddělovačem vosk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dtrhávací tkanice na výstup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atická detekce přetržení vodících tkani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stém automatického zdvihnutí válců při zastavení stroje; nebo automatické snížení koryta při zastavení stroje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stavitelný přítlak žehlicích válců pro optimální zpracování slabého a silného prádla; nebo nastavitelný přítlak koryta pro optimální zpracování slabého a silného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anometr pro vstupní tlak pár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hřívací automatika pro kontrolované nahřátí a automatické zastavení stroje při nízké teplotě žehliče servisní tlačítko pro dálkové ovládání rotace žehlících válců pro servisní činnos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rvisní zdvih válců pro údržbářské práce; nebo servisní snížení koryta pro údržbářské prá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dvaděč kondenzátu s nastavitelnou funkcí bypass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iltr pro parní potrub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ervisní jednotka s manometrem pro přítlak žehlících válců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ektronická synchronizace rychlosti s vkladačem nebo skladač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pojení nouzového zastavení pro vkladač, žehlič a skladač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ynulá regulace rychlostí od 8 ÷ 50 m/mi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lačítka pro nouzové zastavení stroje (2 na vstupu a 2 na výstup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xtilní nábal Nomex  pro teploty žehlení nad 18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tovací balíček (vosk, voskovací plátno, vodící tkani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vládací terminál v českém jazyce se zobrazení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ychlosti žehlení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eploty koryt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eploty odpadního vzduch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tížení motor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vozního stav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álohování dat (interní úložiště a/nebo US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klada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skládání velkých a malých kusů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ovní šíře</w:t>
        <w:tab/>
        <w:t>3500 m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oz : 1 – 2 podélné sklady pro 1/2/3-dráhový provoz velkých kusů; příčný sklad pro 1- a 2- dráhový provo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nice podélného skladu s podporou tlakového vzduchu pro nejvyšší kvalitu skladů a výkonný provo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bezpečení přesného sklád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ásobník tlakového vzduch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sné, na žehliči nezávislé měření délky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údržbový, tichý pohon plochým řemen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šikmý dopravník s měřícím zařízením a pro transport prádla v délkách 400 – 2500 m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dvihový stohovač s funkcí automatického snížení dle tloušťky prádl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álečková dráha za stohovačem v délce cca 1 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čné sklady pomocí meče, event. s reverzačním principem pro přesné skládání různých tlouštěk textilních materiál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acování velmi silného prádla (např. materiály se silnější textilní vazbou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atická funkce výjezdu pro bezpečný transport velmi silného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atické skládací programy – počet podélných a příčných skladů závislých na délce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ůjezd nesloženého prádla stanicemi podélných skladů na zadní stůl; lze i mechanický bypas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atická synchronizace rychlosti s rychlostí žehlič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vod statické elektři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ebírací stůl za stroj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ansportní koleč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vládací terminál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olba programu ze seznamu nebo přímou volbo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soká variabilita programů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agnostika a program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ší požada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í odstávka z důvodu záručních prohlídek, včetně oprav v pracovních dnech v době od 7:00 do 15:00 hod. může činit maximálně 80 hodin za kalendářní r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stavební úpravy a ostatní související náklady spojené s demontáží, montáží a  likvidací nesmí mít vliv na omezení činnosti prádelny zadavatele provozované v místě plnění veřejné zaká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instalace zařízení nesmí mít vliv na nezbytné stavební úpravy pro montáž včetně navrácení do původního stavu (zejména vytvoření stavebních otvorů pro odvoz demontovaného zařízení a dovoz dodávaného zařízení, navrácení vytvořených stavebních otvorů do původního stavu, zajištění prostředků pro zamezení prašnosti při činnostech souvisejících s demontáží a montáží zařízení), které by mohly narušit statiku budovy prádel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kými kusy prádla zadavatel rozumí ložní prádlo, malými kusy prádla pak utěrky, ručníky, roušky, anděly, pacientské košile, empíry, oper. haleny a oper.kalhoty, pl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řízení musí být nové, rok výroby 20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36 měsíců; garance pozáručního servisu a dostupnosti náhradních dílů po dobu 10 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jiri.humpl</dc:creator>
  <dc:description/>
  <cp:keywords/>
  <dc:language>en-US</dc:language>
  <cp:lastModifiedBy>Pajonk Miroslav</cp:lastModifiedBy>
  <cp:lastPrinted>2019-09-30T11:27:00Z</cp:lastPrinted>
  <dcterms:modified xsi:type="dcterms:W3CDTF">2020-05-15T11:41:00Z</dcterms:modified>
  <cp:revision>3</cp:revision>
  <dc:subject/>
  <dc:title>Příloha č</dc:title>
</cp:coreProperties>
</file>