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465"/>
        <w:gridCol w:w="2400"/>
        <w:gridCol w:w="1278"/>
        <w:gridCol w:w="3046"/>
        <w:gridCol w:w="150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dernizace gynekologicko-porodnického oddělení – porodnice, šestinedělí, Krajská zdravotní, a.s. – Nemocnice Teplice, o.z. - projektové práce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koordinátor projektu)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technolog zdravotnického vybav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elektrotechnických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techniky prostředí staveb, technická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6618577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7.9pt;mso-position-vertical:center;mso-position-vertical-relative:text;margin-left:-1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5043892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3:00Z</dcterms:created>
  <dc:creator>Tatiana Jirásková</dc:creator>
  <dc:description/>
  <dc:language>en-US</dc:language>
  <cp:lastModifiedBy>Němcová Marie</cp:lastModifiedBy>
  <dcterms:modified xsi:type="dcterms:W3CDTF">2020-05-13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