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Funkční elektrostimulace horní a dolní končetiny – kompletní klinický s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opis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pletní bezdrátový systém funkční elektrostimulace pro horní končetinu (konkrétně předloktí) a dolní končetinu na Rehabilitační oddělení Nemocnice Děčín. Přístroj umožňuje rehabilitaci pacientů se sníženou motorickou funkcí v oblasti dolní končetiny způsobené postižením centrálního nervového systému v oblasti primárního motoneuronu, např. cévní mozkové příhody, traumatické úrazy páteře, traumatické úrazy mozku, roztroušená skleróza, dětské mozková obrna a další. Dále přístroj umožňuje rehabilitaci pacientů se sníženou motorickou funkcí v oblasti horní končetiny (předloktí a ruka). Umožňuje otevírání a zavírání dlaně, úchop a stisk dlaně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ém pro </w:t>
      </w:r>
      <w:r>
        <w:rPr>
          <w:rFonts w:eastAsia="Calibri" w:cs="Times New Roman" w:ascii="Times New Roman" w:hAnsi="Times New Roman"/>
          <w:sz w:val="24"/>
        </w:rPr>
        <w:t>stimulaci periferního nervu (peroneálního a brachiálního nervu) a svalů při poruchách centrálního motoneuronu fyziologicky aktivující funkci motoneuronu z důvodu centrální parézy oslabeného svalstva. Systém současně využívá principů motorického učení v rámci rehabilitačního procesu, tj. zpětnou vazbu motorickému systému a současně umožňuje terapii a nácvik chůze (dolní končetina) a ručních činností (předloktí). Systém musí umět nahradit ztracenou funkci peroneálního a brachiálního nervu při poškození centrálního motoneuronu, zrychlit a stabilizovat chůzi/činnost ruky a musí umožnit cvičení s paretizovanou končetinou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ystém podporuje neuroplasticitu, umožňuje reedukaci svalstva a zabraňuje svalové atrofii po postižení centrálního nervového systému v oblasti primárního motoneuronu. Tím zachovává a zlepšuje rozsahy pohybu, zlepšuje lokální prokrvení a postupně zlepšuje a obnovuje stabilitu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důvodu potřeby nácviku funkční pohybové terapie je vyžadován bezdrátový systém. Tento systém by měl umožnit nácvik prvků a aktivit z běžného života (chůze po schodech, úchopy rukou atd.) a měl by i umožňovat pacientovi použití v domácím prostředí jako kompenzační pomůcku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becné požada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a skládající se z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kompletního klinického setu pro funkční elektrickou stimulaci horní končetiny (předloktí) s variabilitou velikostí pro různé šíře končetiny a rozlišení ergonomicky tvarovatelných ortéz pro pravou a levou horní končetinu: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 přenosné řídicí jednotky (ovladač)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ho klinického kitu obsahujícího elektrody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ho systému ergonomicky tvarované ortézy pro pravou ruku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ho systému ergonomicky tvarované ortézy pro levou ruku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kompletního klinického setu pro funkční elektrickou stimulaci dolní končetiny (lýtko a stehno) s variabilitou velikostí pro různé šíře končetiny a rozlišení ergonomicky tvarovatelných manžet pro pravou a levou dolní končetinu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 přenosné řídicí jednotky ve formě tabletu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ho klinického kitu obsahujícího elektrod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 ergonomicky tvarované manžety pro levé stehn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 ergonomicky tvarované manžety pro pravé stehn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 ergonomicky tvarované manžety pro levé lýtk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 ergonomicky tvarované manžety pro pravé lýtk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 bezdrátového patního senzoru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oužití zařízení pro terapii i pro každodenní použití jako kompenzační pomůcka (včetně použití do domácího prostředí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inimální technické požadavky: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inimální technické požadavky na kompletní klinický set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ý systém včetně ortéz a manžet musí být stranově odlišitelný kvůli anatomickým dispozicím, stejně tak i elektrody pro snazší lokalizaci motorických bod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y pro dolní a horní končetinu musí být ovladatelné pomocí bezdrátové řídicí jednotky ve formě tabletu s přenosem dat například pomocí technologie Bluetooth, aby bylo možné nastavovat parametry stimulace v reálném čase a bez ovlivnění prováděné činnosti pacient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ídicí jednotka musí umožňovat dálkové nastavení systému bez ovlivnění prováděné činnosti pacientem a zároveň ukládání pacientských dat a dat o terap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ídicí jednotka musí být schopna ukládat jednotlivá data o terapiích a nastavení terapie jednotlivých pacientů, odkud bude možné je okamžitě přenést do samotného zaříz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cientská databáze pro uložení individuálního nastavení, uložení jeho dat a opětovné nahrání například pomocí technologie Bluetoo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lkoplošné bavlněné elektrody bez nutnosti vyhledávání stimulačních bodů (z důvodu rychlejší a jednodušší nastavení stimulace, a aby nedocházelo k podráždění pokožky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dy musí být dvojkanálové a trojkanálové pro co nejsnazší a nejrychlejší umístění elektrody pro vyvolání adekvátní motorické odpovědi na stimulovaném segmen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měnné hygienické výstelky zajišťující hygienické použití manžet i pro více pacien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íjecí akumulát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jení akumulátoru bez vyjímání z manžety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ický set pro funkční elektrickou stimulaci dolní končetin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 pro dolní končetinu musí obsahovat lýtkovou a stehenní manžetu z důvodu možnosti rehabilitace na lůžku u časných stádií parézy zatím ještě imobilních pacien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verzální velikost manžet pro dospělé na upevnění stimuláto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 pro stehenní oblast musí být integrovatelný s lýtkovou manžetou, aby bylo možné pracovat synchronně v obou segmentech a lépe ovlivnit deficit krokového cyk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ehenní manžeta musí umožňovat stimulaci kvadricepsové i hamstringové části stehna, pro flexi a extenzi v koleni; dále musí umožňovat i asymetrické postavení elektrod pro lepší zacílení stimulačních bod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ýtková manžeta s integrovaným neurostimulátor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 musí detekovat změny rychlosti a směru pohybu z důvodu elektrického impulzu ve správnou chvíli krokové fáze (například pomocí tříosého gyroskopu a akcelerometr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tní senzor musí být schopný snímat z postižené i nepostižené končetiny a možnost případně umístit ho jinam než pod pa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ídicí jednotka ve formě tabletu umožňuje nastavení systému a ukládání pacientských dat a dat o terap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i nastavení parametrů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nzita: 0–100 m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var vlny, typ stimulace: symetrický, asymetrický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vání fáze: 100, 200, 300 µ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rekvence stimulace: 20–45 Hz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mocí trojbodových bavlněných elektrod nastavení neutrálního postavení chodidla, lze odděleně nastavit stimulaci mediální a laterální strany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linický set pro funkční elektrickou stimulaci horní končetiny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 pro horní končetinu musí obsahovat levostrannou a pravostrannou ergonomicky tvarovanou ortézu – dlaha držící zápěstí ve fixovaném funkčním postavení nutné pro zlepšení a obnovu její funk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rtéza musí být konstruována zároveň pro flexorovou i extenzorovou část ruky; elektrostimulátory pro ruku musí umožňovat stimulaci jak flexorů, tak i extenzorů – nutnost výměnných panelů s různými ukotveními elektro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 umožňuje funkční elektrostimulaci nervů akra (koncové části paže) pro obnovu jeho funkčnosti (úchopových funkcí – otevírání a zavírání dlaně, úchop, stisk ruky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rtéza musí umožňovat stimulaci v oblasti thenaru (tj. vyvýšená část na palcové straně dlaně) pro nácvik specifických vlastností palce včetně adekvátní opozi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ídicí jednotka ve formě tabletu umožňuje nastavení systému a ukládání pacientských dat a dat o terapi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i nastavení parametrů: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nzita: 0–80 mA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var vlny, typ stimulace: symetrický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vání fáze: 100, 200, 300 µ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rekvence stimulace: 20–45 Hz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vlněné elektrody pro efektivní nastavení stimula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měnné panely pro přesné a individuální nastavení stimula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musí obsahovat malý bezdrátový ovladač umožňující fungování ve dvou režimech – manuální režim aktivující stisk nebo úchop stiskem tlačítka na ovladači a terapeutický režim, kde fyzioterapeutem je naprogramována sekvence stimulačních pulzů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nastavení stimulace zvlášť pro flexory, extenzory a thenar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ožad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ované příslušenstv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e do provozu a ke splnění účelu použi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07599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0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0a4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d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d91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0a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566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F362B-E6FB-40AA-A135-F82242F25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  <Pages>3</Pages>
  <Words>1109</Words>
  <Characters>6546</Characters>
  <CharactersWithSpaces>764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Peterka Martin</dc:creator>
  <dc:description/>
  <dc:language>en-US</dc:language>
  <cp:lastModifiedBy>Ševčíková Klára</cp:lastModifiedBy>
  <cp:lastPrinted>2017-11-30T09:02:00Z</cp:lastPrinted>
  <dcterms:modified xsi:type="dcterms:W3CDTF">2020-04-01T06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