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 xml:space="preserve">Krycí list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"/>
        <w:gridCol w:w="2993"/>
        <w:gridCol w:w="2508"/>
        <w:gridCol w:w="3039"/>
        <w:gridCol w:w="547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Hodnotící kritéri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Celková cena za 1 ks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cena za 1 ks bez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Celková výše nabídkové ceny za předmět a dobu plnění 2. roky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za předmět a dobu plnění 2. roky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Rozdíl mezi jednotlivými hodnotami dioptrické síly čočky (v dpt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t</w:t>
            </w:r>
            <w:bookmarkStart w:id="0" w:name="_GoBack"/>
            <w:bookmarkEnd w:id="0"/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364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a364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3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a36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4:00Z</dcterms:created>
  <dc:creator>Tichý Zbyněk</dc:creator>
  <dc:description/>
  <dc:language>en-US</dc:language>
  <cp:lastModifiedBy>Tichý Zbyněk</cp:lastModifiedBy>
  <dcterms:modified xsi:type="dcterms:W3CDTF">2014-12-1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