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í účastní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8158E6-D2D0-4F0D-8810-C3D048B79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5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03-05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