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Echokardiografický přístroj nejvyšší třídy pro Kardiochirurgické odděl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cstheme="minorHAns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chokardiograf nejvyšší třídy pro zajištění ultrazvukové diagnostiky v rámci kardiochirurgických výkon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Základní požadavky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dpora sektorových, lineárních a jícnových sond typu matrix (maticových sond) pro všechny zobrazovací modality (2D, 3D, MM, AMM, PWD, CWD, TVI, TDI, SRI, SI, speckle tracking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dpora tzv. multifrekvenčních sond s možností změny vysílací frekvence operátorem nebo širokopásmových sond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dpora HW a SW pro real time 3D TEE a TTE echokardiografii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EKG modul – získávání dat nejen z EKG kabelů, ale také z monitoru vitálních funkcí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stroj musí umožnit připojení stávajících jícnových ultrazvukových sond na pracovišti (výrobce Philips Ultrasound System, typ x7-2t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kud přístroj nebude disponovat možností připojení stávajících jícnových sond,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usí být dodány navíc 1ks nové matrixové jícnové sondy s monokrystalickou technologií, s frekvenčním rozsahem minimálně 2 – 7 MHz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Technické vlastnosti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ovoucí (ve třech směrech) ovládací panel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onitor nezávisle na přístroji stavitelný ve třech osách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inimálně 21,5“ LCD displej s rozlišením min. 1920 x 1080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inimálně 4 aktivních konektorů pro připojení sond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Rozlišení ultrazvukového obrazu minimálně 1024 x 768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inimálně 12“ LCD pomocná dotyková obrazovk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dávání pacientských dat i pomocí tlačítkové klávesnice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lná DICOM kompatibilita (DICOM Storage, Query/Retrieve, Worklist, Print)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rchivace na USB, DVD, LAN (PACS)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ntegrovaná DVD mechanika součástí dodávky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ntegrované reproduktory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ideo výstup pro externí monitor minimálně DVI konektor i pomocí převodníku (součástí dodávky)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Frekvenční rozsah přístroje minimálně 20 MHz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ntegrovaná pracovní stanice vč. SW vybavení pro kardiologii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tand-by mód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Integrovaná termotiskárna součástí dodávky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elikost přístroj footprint maximálně 61 x 110 cm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Váha přístroj maximálně 130 kg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Zobrazení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2D zobrazení, harmonické zobrazení (THI) na všech sondách s možností volby více harmonických frekvencí, bez zásadního vlivu na snímkovací rychlost (framerate) - alespoň 4různé harmonické frekvence na sondách TTE, alespoň 2 na sondách TEE nebo s možností zastoupení jednotlivých frekvencí u širokopásmové technologie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 mód s možností úhlově nezávislého nastavení kurzoru v reálném čase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W doppler, včetně HPRF módu, možnost automatického nastavení úhlové korekce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CW doppler i na 3D/4D sondě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arevné mapování (CFM) na všech sondách, zobrazení energie krevního toku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Širokopásmové dopplerovské zobrazení krevního toku s vyšší citlivostí pro zpesnění cévních vyšetření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arevný tkáňový doppler (TVI) i na 3D/4D sondě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W tkáňový doppler i na 3D/4D sondě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utomatická optimalizace 2D obrazu a dopplera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obrazení redukující ultrazvukové spekle s nastavením ve více úrovních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Kompaundní zobrazení na lineárních sondách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4D zobrazení pro TTE i TEE aplikace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4D zobrazení plného objemu tzv. „full volume – 90°x90°“ z jednoho tepového cyklu – v reálném čase bez skládání v TTE i TEE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iPlane a TriPlane živé zobrazení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4D color živé zobrazení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arevné parametrické zobrazení dopplerovských deformačních parametrů myokardu (SI/SRI) zobrazení ve formě barevného mapování v offline režimu pak možnost zobrazení ve formě křivek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arevné parametrické zobrazení synchronie/dyssynchronie zobrazeného řezu, měření time-to-peak v každém bodě obrazu, součástí musí být i měření všech indexů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Barevné parametrické zobrazení nedopplerovských deformačních parametrů myokardu (speckle tracking) zobrazení ve formě barevného mapování v offline režimu pak možnost zobrazení ve formě křivek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W pro zátěžovou echokardiografii, včetně kvantitativní analýzy pomocí deformačních parametrů integrované do protokolu. Software musí umožňovat protokoly pro farmakologickou („dobutaminová echokardiografie“) i mechanickou zátěž („na běhátku i speciálním polohovatelném bicyklovém ergometru“), včetně možnosti nepřerušeného záznamu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W pro kontrastní echokardiografii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Sondy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2ks kardiologické jícnové multiplanární 4D TEE sondy typu matrix s minimálním frekvenčním rozsahem 3 – 7 MHz, zobrazovací úhel minimálně 90°, sonda s možností změny vysílací frekvence operátorem nebo sonda s širokopásmovou technologií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1ks lineární sondy s minimálním frekvenčním rozsahem 5 – 12 MHz pro cévní aplikace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1ks sektorové sondy typu matrix s minimálním frekvenčním rozsahem 1 – 5 MHz pro kardiovaskulární vyšetření, zobrazovací úhel minimálně 90°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ostprocessing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Měření ve 2D, 3D a 4D, kompletní kardiologické měření, kalkulace a reporty (vše ve shodě s platnými doporučenými postupy European Association of Cardiovascular Imaging – zejména pokud jde o měření a kalkulace ve výše uvedených modalitách)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žadována možnost vytvářet vlastní parametry a vzorce pro naměřené parametry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ístroj musí umožňovat práci již s uloženými 3D/4D nasnímanými daty (jak obrázky, tak i smyčky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rchivace obrazových dat v původní formě, zachovávající obrazové parametry  - formát raw/nativní data, možnost postprocesingu na přístroji i pracovní stanici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oftware na postprocessing získaných nativních dat ze 2D, 3D a 4D (minimálně změna dynamiky, zoomu, redukce speklí, map šedi, cropping, tomografické zobrazení)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nalýzy speckle tracking (2D strain) ve 2D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pplerovské analýzy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ěření ve 2D, 3D a 4D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ěření dopplerovských křivek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Možnost změny nastavení korekčního úhlu u dopplerovského záznamu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utomatické stanovení ejekční frakce a automatické stanovení globálního longitudinálního strainu na přístroji i pracovní stanici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čítačová konektivita ve formátu RAW (nativní data), DICOM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Správa pacientských dat formou databáze s volbou vyhledávacích kritérií dle demografických i diagnostických dat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Archivace obrazových dat v původní formě, zachovávající obrazové parametry (framerate, gain,rozměry, rychlosti, časovou základnu) (formát raw)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očítačová konektivita (přímé připojení s možností ukládat na vzdálený počítač) ve formátech, RAW data, DICOM, AV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Arial Unicode MS" w:cs="Calibri" w:cstheme="minorHAnsi"/>
        </w:rPr>
      </w:pPr>
      <w:r>
        <w:rPr>
          <w:rFonts w:eastAsia="Arial Unicode MS" w:cs="Calibri" w:cstheme="minorHAnsi"/>
        </w:rPr>
        <w:t>Možnost budoucího rozšíření o aplikace na plně automatické 4D hodnocení objemů LV a LA a výpočtů EF z 4D datasetu pořízeného 4D TTE sondo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Arial Unicode MS" w:cs="Calibri" w:cstheme="minorHAnsi"/>
        </w:rPr>
      </w:pPr>
      <w:r>
        <w:rPr>
          <w:rFonts w:eastAsia="Arial Unicode MS" w:cs="Calibri" w:cstheme="minorHAnsi"/>
        </w:rPr>
        <w:t>Aplikace cílená na 4D hodnocení anatomie mitrální chlopně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lší požadav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PC (pracovní stanice) pro propojení s ultrazvukovým přístrojem na ukládání dat ve formátu RAW d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ystém minimálně Windows 10 Profession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AID pole o velikosti minimálně 5T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W vybavení shodné s požadovaným ultrazvukovým přístrojem pro dodatečné úpravy a měření, možnost kvantitativní analýzy obrazu 2D, 3D a 4D obra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W na postprocessing získaných nativních dat ze 2D, 3D a 4D (minimálně změna dynamiky, zoomu, redukce speklí, map šedi, cropping, tomografické zobrazení), volumetrická analýza 4D zobra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alýzy speckle tracking (2D strai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pplerovské analýz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ve 2D, 3D a 4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dul pro zobrazení synchronizace tkán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atibilita obrazového materiálu ve formátu RAW (nativní) d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C pracovní stanice musí být schopna sdílet stejnou pacientskou databázi jako přístro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á DICOM 3 kompatibilita - DICOM Verification, DICOM Print, DICOM Storage, DICOM Query/Retrie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lňující požadavky na připojení do sítě Krajské zdravotní, a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žadavky na připojení do sítě Krajské zdravotní, a.s.</w:t>
      </w:r>
    </w:p>
    <w:p>
      <w:pPr>
        <w:pStyle w:val="Normal"/>
        <w:numPr>
          <w:ilvl w:val="1"/>
          <w:numId w:val="2"/>
        </w:numPr>
        <w:ind w:left="567" w:hanging="4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2"/>
        </w:numPr>
        <w:ind w:left="567" w:hanging="4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2"/>
        </w:numPr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2"/>
        </w:numPr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2"/>
        </w:numPr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2"/>
        </w:numPr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3"/>
          <w:numId w:val="2"/>
        </w:numPr>
        <w:ind w:left="1843" w:hanging="39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Modality (0008,0060) dle DCS (např. DX pro digitální rentgen)</w:t>
      </w:r>
    </w:p>
    <w:p>
      <w:pPr>
        <w:pStyle w:val="Normal"/>
        <w:numPr>
          <w:ilvl w:val="3"/>
          <w:numId w:val="2"/>
        </w:numPr>
        <w:ind w:left="1843" w:hanging="39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StationName (0008,1010) bude odpovídat přidělenému AET</w:t>
      </w:r>
    </w:p>
    <w:p>
      <w:pPr>
        <w:pStyle w:val="Normal"/>
        <w:numPr>
          <w:ilvl w:val="3"/>
          <w:numId w:val="2"/>
        </w:numPr>
        <w:ind w:left="1843" w:hanging="39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3"/>
          <w:numId w:val="2"/>
        </w:numPr>
        <w:ind w:left="1843" w:hanging="39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3"/>
          <w:numId w:val="2"/>
        </w:numPr>
        <w:ind w:left="1843" w:hanging="39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2"/>
        </w:numPr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2"/>
        </w:numPr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2"/>
          <w:numId w:val="2"/>
        </w:numPr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2"/>
        </w:numPr>
        <w:ind w:left="1843" w:hanging="39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2"/>
        </w:numPr>
        <w:ind w:left="1843" w:hanging="39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2"/>
        </w:numPr>
        <w:ind w:left="1843" w:hanging="39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i musí zajistit konfiguraci na straně PACS a NIS</w:t>
      </w:r>
    </w:p>
    <w:p>
      <w:pPr>
        <w:pStyle w:val="Normal"/>
        <w:numPr>
          <w:ilvl w:val="2"/>
          <w:numId w:val="2"/>
        </w:numPr>
        <w:ind w:left="993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(vyplní účastník)……… dne …(vyplní účastník)…    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vyplní účastník)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892f17"/>
    <w:pPr>
      <w:spacing w:beforeAutospacing="1" w:afterAutospacing="1"/>
    </w:pPr>
    <w:rPr>
      <w:rFonts w:ascii="Arial Unicode MS" w:hAnsi="Arial Unicode MS" w:eastAsia="Arial Unicode MS" w:cs="Arial Unicode MS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ED7D2-9024-4DF3-97F6-8A7DB7B5B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556</Words>
  <Characters>9185</Characters>
  <CharactersWithSpaces>10720</CharactersWithSpaces>
  <Paragraphs>2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5:00Z</dcterms:created>
  <dc:creator>Fridrichová Lenka</dc:creator>
  <dc:description/>
  <dc:language>en-US</dc:language>
  <cp:lastModifiedBy>Ondová Monika</cp:lastModifiedBy>
  <dcterms:modified xsi:type="dcterms:W3CDTF">2020-04-27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