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 xml:space="preserve">Krycí list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"/>
        <w:gridCol w:w="2993"/>
        <w:gridCol w:w="2508"/>
        <w:gridCol w:w="3039"/>
        <w:gridCol w:w="547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Hodnotící kritériu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ová cena za 1 ks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ová cena za 1 ks bez vč.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ová výše nabídkové ceny za předmět a dobu plnění 2. roky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ová výše nabídkové ceny za předmět a dobu plnění 2. roky vč.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bsah vody v 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%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frakční inde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7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6:00Z</dcterms:created>
  <dc:creator>Tichý Zbyněk</dc:creator>
  <dc:description/>
  <dc:language>en-US</dc:language>
  <cp:lastModifiedBy>Tichý Zbyněk</cp:lastModifiedBy>
  <dcterms:modified xsi:type="dcterms:W3CDTF">2014-12-1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