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465"/>
        <w:gridCol w:w="2400"/>
        <w:gridCol w:w="1278"/>
        <w:gridCol w:w="3046"/>
        <w:gridCol w:w="150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dernizace gynekologicko-porodnického oddělení – porodnice, šestinedělí, Krajská zdravotní, a.s. – Nemocnice Teplice, o.z. – projektové práce</w:t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86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projektu (koordinátor projektu)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stavební části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technolog zdravotnického vybav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elektrotechnických zaříz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techniky prostředí staveb, technická zařízení</w:t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pro občanskou vybavenost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loužících pro účely zdravotnictví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ba poskytnutí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vestiční náklady</w:t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0681054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27.9pt;mso-position-vertical:center;mso-position-vertical-relative:text;margin-left:-1pt;mso-position-horizontal:center;mso-position-horizontal-relative:text">
              <v:textbox inset="0.1in,0in,0.1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2213912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3:00Z</dcterms:created>
  <dc:creator>Tatiana Jirásková</dc:creator>
  <dc:description/>
  <dc:language>en-US</dc:language>
  <cp:lastModifiedBy>Němcová Marie</cp:lastModifiedBy>
  <dcterms:modified xsi:type="dcterms:W3CDTF">2020-04-24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