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dernizace gynekologicko-porodnického oddělení – porodnice, šestinedělí, Krajská zdravotní, a.s. – Nemocnice Teplice, o.z. –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jektové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4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20-04-21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