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ová stavba dispečinku OZD – modulární stavba, Krajská zdravotní, a.s. – Masarykova nemocnice v Ústí nad Labem, o.z. – design and build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23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7:00Z</dcterms:created>
  <dc:creator>Kozáková Dana</dc:creator>
  <dc:description/>
  <dc:language>en-US</dc:language>
  <cp:lastModifiedBy>Ježková Simona</cp:lastModifiedBy>
  <dcterms:modified xsi:type="dcterms:W3CDTF">2020-04-23T12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