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/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827F59-84B6-4E2C-B476-DD3CAB84A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04-2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