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</w:t>
      </w:r>
      <w:r>
        <w:rPr>
          <w:rFonts w:ascii="Times New Roman" w:hAnsi="Times New Roman"/>
          <w:b/>
          <w:sz w:val="24"/>
          <w:szCs w:val="24"/>
        </w:rPr>
        <w:t>Dodávka projektorů pro KZ, a.s. 2020</w:t>
      </w: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ávka 10 ks projektorů, 6 ks pláten a 6 ks stropních držáků včetně kabeláže a instala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Verifikační tabulka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 xml:space="preserve">Projektor TYP 1 </w:t>
      </w:r>
    </w:p>
    <w:tbl>
      <w:tblPr>
        <w:tblStyle w:val="Tabulkaseznamu4zvraznn2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095"/>
        <w:gridCol w:w="1128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60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Minimální požadavek</w:t>
            </w:r>
          </w:p>
        </w:tc>
        <w:tc>
          <w:tcPr>
            <w:tcW w:w="112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vítivost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3200 ANSI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rozlišení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1920x1080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obrazovací technologie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CD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ntrast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10000:1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rty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zhraní USB 2.0 typu A, USB 2.0 typu B, vstup VGA, vstup HDMI, kompozitní vstup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x. 1,8 kg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lší možnosti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diovstup, konektor mini-jack, MHL, Miracast, Near Field Communication (NFC)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rojekce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hlopříčka od 30" až do 300" a nejkratší projekční vzdálenost může být méně než 1 m.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životnost lampy v ECO provozu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min. 8000 hodin 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nektivita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drátová síť LAN IEEE 802.11 b/g/n a bezdrátová síť LAN b/g/n (2,4 GHz)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áruka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3 roky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Verifikační tabulka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 xml:space="preserve">Projektor TYP 2 </w:t>
      </w:r>
    </w:p>
    <w:tbl>
      <w:tblPr>
        <w:tblStyle w:val="Tabulkaseznamu4zvraznn2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095"/>
        <w:gridCol w:w="1128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60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Minimální požadavek</w:t>
            </w:r>
          </w:p>
        </w:tc>
        <w:tc>
          <w:tcPr>
            <w:tcW w:w="112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vítivost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5000 ANSI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rozlišení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1920x1080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obrazovací technologie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LP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ntrast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20000:1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formát zobrazení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:10 (nativní), 4:3 (kompatibilní)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y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 x HDMI 1.4a 3D support, 1 x HDMI 1.4a 3D support + MHL, 1 x VGA (YPbPr/RGB), 1 x Audio 3.5mm, 1 x USB-A reader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ýstupy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 x VGA (YPbPr/RGB), 1 x Audio 3.5mm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vládání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 x USB-A wireless, 1 x RS232, 1 x RJ45, 1 x 12V trigger, 1 x mini USB mouse/service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2D kompatibilita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TSC M/J, 3.58MHz, 4.43MHz PAL B/D/G/H/I/M/N, 4,43MHz SECAM B/D/G/K/K1/L, 4.25/4.4MHz 480i/p, 576i/p, 720p(50/60Hz), 1080i(50/60Hz), 1080p(50/60Hz)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3D kompatibilita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ide-by-Side: 1080i50/60, 720p50/60; Frame-pack: 1080p24, 720p50/60 Over-Under: 1080p24, 720p50/60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životnost lampy min.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2 500 hod. (Jasný režim), 3 500 hod. (Eco), 4 500 hod. (Eco+)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 500 hod. (Dynamický režim)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x. 4,2 kg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áruka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3 roky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Verifikační tabulka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 xml:space="preserve">Projektor TYP 3 </w:t>
      </w:r>
    </w:p>
    <w:tbl>
      <w:tblPr>
        <w:tblStyle w:val="Tabulkaseznamu4zvraznn2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095"/>
        <w:gridCol w:w="1128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609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Minimální požadavek</w:t>
            </w:r>
          </w:p>
        </w:tc>
        <w:tc>
          <w:tcPr>
            <w:tcW w:w="112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vítivost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5000 ANSI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rozlišení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1920x1200, formát 16:10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obrazovací technologie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CD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ntrast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16000:1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formát zobrazení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:10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y - porty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x HDMI HDMI 19 pin, HDCP and Deep color compatible Audio signals : Linear PCM (Sample frequency : 48 kHz/44.1 kHz/32 kHz)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y - audio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x (M3 stereo mini jack, 0.5 V[rms], input imedance 22 k ohms and more)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ýstupy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ariable Audio Out       M3 stereo mini jack, 0 V[rms] to 2.0 V[rms] variable, output imedance 2.2 k ohms and less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lší možnosti připojení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SB connector (type A), Serial In D-sub 9 pin, RS-232C compliant, for computer control use, LAN RJ-45, for network, PJLink™ compatible, 100Base-TX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životnost lampy min.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7000 hodin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6095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x. 5 kg</w:t>
            </w:r>
          </w:p>
        </w:tc>
        <w:tc>
          <w:tcPr>
            <w:tcW w:w="1128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áruka</w:t>
            </w:r>
          </w:p>
        </w:tc>
        <w:tc>
          <w:tcPr>
            <w:tcW w:w="60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. 3 roky</w:t>
            </w:r>
          </w:p>
        </w:tc>
        <w:tc>
          <w:tcPr>
            <w:tcW w:w="112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lečné požadavky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chování totožné (nebo lepší) hardwarové konfigurace v rámci záručních oprav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 všem zařízením budou dodány napájecí kabel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zená zařízení mají neutrální barvy techniky a souvisejícího příslušenství: černá/bílá/šedá/stříbrná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šechna dodaná zařízení a příslušenství musí být plně kompatibil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cs="Arial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8" w:footer="25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2">
    <w:name w:val="List Table 4 Accent 2"/>
    <w:basedOn w:val="Normlntabulka"/>
    <w:uiPriority w:val="49"/>
    <w:rsid w:val="001a5e1c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mkou1zvraznn2">
    <w:name w:val="Grid Table 1 Light Accent 2"/>
    <w:basedOn w:val="Normlntabulka"/>
    <w:uiPriority w:val="46"/>
    <w:rsid w:val="005d0c5d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602C26-CF3F-4BF7-A3E9-45AB2E07D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532</Words>
  <Characters>3140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1:00Z</dcterms:created>
  <dc:creator>Valenta Václav</dc:creator>
  <dc:description/>
  <dc:language>en-US</dc:language>
  <cp:lastModifiedBy>Fridrichová Lenka</cp:lastModifiedBy>
  <dcterms:modified xsi:type="dcterms:W3CDTF">2020-04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