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obotický systém pro Neurochirurgickou kliniku, Krajská zdravotní, a.s. - Masarykova nemocnice v Ústí nad Labem, o.z. – část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9:00Z</dcterms:created>
  <dc:creator>Fridrichová Lenka</dc:creator>
  <dc:description/>
  <dc:language>en-US</dc:language>
  <cp:lastModifiedBy>Ondová Monika</cp:lastModifiedBy>
  <dcterms:modified xsi:type="dcterms:W3CDTF">2020-04-08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