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eastAsia="Calibri" w:ascii="Times New Roman" w:hAnsi="Times New Roman"/>
          <w:b/>
          <w:sz w:val="28"/>
          <w:szCs w:val="28"/>
        </w:rPr>
        <w:t>Robotický systém pro Neurochirurgickou kliniku, Krajská zdravotní, a.s. - Masarykova nemocnice v Ústí nad Labem, o.z. – část</w:t>
      </w:r>
      <w:bookmarkStart w:id="0" w:name="_GoBack"/>
      <w:bookmarkEnd w:id="0"/>
      <w:r>
        <w:rPr>
          <w:rFonts w:eastAsia="Calibri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highlight w:val="yellow"/>
        </w:rPr>
        <w:t>doplní účastník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87FF25-5B0D-4CF2-BA90-11366D3869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197</Words>
  <Characters>1163</Characters>
  <CharactersWithSpaces>135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8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0-04-08T09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