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Zvýšení kvality návazné péče Krajské zdravotní, a.s. – Dodávka anesteziologických přístrojů –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 xml:space="preserve">část 1 / 2 /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0-04-14T09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