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 xml:space="preserve">Zvýšení kvality návazné péče Krajské zdravotní, a.s. – Dodávka anesteziologických přístrojů – </w:t>
        <w:br/>
        <w:t>Část 2 - Anesteziologické přístroje včetně monitorů vitálních funkcí pro ARO - Nemocnice Most,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 Nemocnice Most, o.z.</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Radek Brož, tel: +420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E. Purkyně 270, 434 64 Most – anesteziologicko-resuscit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30:00Z</dcterms:created>
  <dc:creator>Petrovská</dc:creator>
  <dc:description>verze 1 od 1.10.2017</dc:description>
  <cp:keywords/>
  <dc:language>en-US</dc:language>
  <cp:lastModifiedBy>Sedlák Marek</cp:lastModifiedBy>
  <cp:lastPrinted>2017-09-13T12:01:00Z</cp:lastPrinted>
  <dcterms:modified xsi:type="dcterms:W3CDTF">2020-04-15T08:11: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