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Zvýšení kvality návazné péče Krajské zdravotní, a.s. – </w:t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Dodávka anesteziologických přístrojů - </w:t>
      </w:r>
      <w:r>
        <w:rPr>
          <w:rFonts w:ascii="Times New Roman" w:hAnsi="Times New Roman"/>
          <w:b/>
          <w:bCs/>
          <w:sz w:val="24"/>
          <w:highlight w:val="yellow"/>
        </w:rPr>
        <w:t>část 1 / 2 / 3</w:t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B9F303-58E9-4288-B8D2-32FC2110E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6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0-04-22T07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